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海南经贸职业技术学院</w:t>
      </w: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公开招聘计划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1896"/>
        <w:gridCol w:w="653"/>
        <w:gridCol w:w="582"/>
        <w:gridCol w:w="949"/>
        <w:gridCol w:w="1092"/>
        <w:gridCol w:w="959"/>
        <w:gridCol w:w="1687"/>
        <w:gridCol w:w="2734"/>
        <w:gridCol w:w="1733"/>
      </w:tblGrid>
      <w:tr>
        <w:trPr>
          <w:trHeight w:val="51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工作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员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或中共预备党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校期间曾担任过学生干部或具有兼职辅导员工作经历至少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住男生宿舍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干部包括：校级学生会、校团委副部长及以上职务；二级学院（系）学生会、团委部长及以上职务；班长、班团支部书记、党支部书记、党支部委员；校级社团会长等。</w:t>
            </w:r>
          </w:p>
        </w:tc>
      </w:tr>
      <w:tr>
        <w:trPr>
          <w:trHeight w:val="18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工作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导员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或中共预备党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校期间曾担任过学生干部或具有兼职辅导员工作经历至少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住女生宿舍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工作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学、应用心理、教育学（心理健康教育、心理教育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心理咨询或高校心理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员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青团员或中共党员（含中共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普通全日制，并获学历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校期间担任学生干部至少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强的组织、协调能力和口头表达能力，具备计算机应用能力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干部包括：校级学生会、校团委副部长及以上职务；二级学院（系）学生会、团委部长及以上职务；班长、班团支部书记、党支部书记、党支部委员；校级社团会长等。</w:t>
            </w:r>
          </w:p>
        </w:tc>
      </w:tr>
      <w:tr>
        <w:trPr>
          <w:trHeight w:val="20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员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、学科教学（音乐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青团员或中共党员（含中共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普通全日制，并获学历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校期间担任学生干部至少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强的组织、协调能力和口头表达能力，具备计算机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吃苦耐劳，具有较强的抗压能力，能够适应“三下乡”等艰苦环境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、管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中级（含）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科研管理或科研机构工作经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持完成省级（含）以上科研课题的，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政办公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相关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审计专业技术资格证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行业相关工作经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律师执业资格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信息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系统开发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、软件工程、网络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YSQ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数据库设计，精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询脚本编写，具有报表功能开发经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至少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H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一种后端开发语言，精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框架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hinkPH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框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掌握前端基础知识，可改写或编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que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ue.j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前端代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企业应用开发工作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运用开发工具快速构建信息系统的能力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财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主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财务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财务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财务管理、税务、财政、审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注册会计师或注册税务师（税务师）职业资格证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财务管理、税务、财政、审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境外硕士学位，能胜任英汉双语教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财务管理、税务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专业相关工作</w:t>
            </w:r>
            <w:r>
              <w:rPr>
                <w:rStyle w:val="Font11"/>
                <w:color w:val="000000"/>
                <w:lang w:bidi="ar"/>
              </w:rPr>
              <w:t>经历</w:t>
            </w:r>
            <w:r>
              <w:rPr>
                <w:rStyle w:val="Font41"/>
                <w:color w:val="000000"/>
                <w:lang w:bidi="ar"/>
              </w:rPr>
              <w:t>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及金融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境外硕士学位，能胜任英汉双语教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教学或金融类相关工作经历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及金融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专业相关工作</w:t>
            </w:r>
            <w:r>
              <w:rPr>
                <w:rStyle w:val="Font11"/>
                <w:color w:val="000000"/>
                <w:lang w:bidi="ar"/>
              </w:rPr>
              <w:t>经历</w:t>
            </w:r>
            <w:r>
              <w:rPr>
                <w:rStyle w:val="Font41"/>
                <w:color w:val="000000"/>
                <w:lang w:bidi="ar"/>
              </w:rPr>
              <w:t>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贸易学，且本科为经济学大类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境外硕士学位或境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企业工作经历，能胜任英汉双语教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贸易学，且本科为经济学大类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强的专业相关计算机软件应用能力和英语能力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、企业管理、电子商务，且本科为相同或相近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好的英语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悉网站运作和推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商务策划与管理能力和较强的文字功底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、企业管理、市场营销，且本科为相同或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好的英语能力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策划能力，信息搜集、分析能力和网站全案策划、网络营销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悉网站运作和推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商务策划与管理能力和较强的文字功底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、物流与供应链管理、物流工程、交通运输管理，且本科为相同或相近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好的英语能力和较强的专业相关计算机软件应用能力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、物流与供应链管理、物流工程、交通运输管理，且本科为相同或相近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好的英语能力，较强的专业相关计算机软件应用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境外硕士学位或境外企业工作经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，能胜任英汉双语教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71"/>
                <w:color w:val="00000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计算机类相关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网络规划设计师、系统架构设计师或系统分析师资格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、软件工程、网络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境外硕士学位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、机械制造及其自动化、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新能源汽车领域相关技术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电子工程、机械制造及其自动化、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境外硕士学位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、人文地理、自然地理、资源环境科学，且本科为旅游大类或外语大类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境外硕士学位和双语教学能力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、人文地理或自然地理、资源环境科学，且本科为旅游大类或外语大类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专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饪与营养教育、烹饪与营养、烹饪工艺与营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承担烹调工艺类课程教学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行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、食品科学与工程、水产品加工及贮藏工程、农产品加工及贮藏工程、烹饪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为普通全日制，并获学历学位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（含）以上行业相关工作经历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、旅游管理（酒店管理方向），且本科为旅游大类或外语大类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专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艺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设计、工艺美术、服装设计、时尚设计、服饰设计、会展艺术与技术、设计艺术学、艺术学、美术学等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行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艺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视传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、数字媒体艺术、影视摄影与制作、网络与新媒体、戏剧影视美术设计、艺术与科技、广播电视编导、会展艺术与技术、设计艺术学、艺术学、美术学等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境外专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艺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视传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、数字媒体艺术、影视摄影与制作、网络与新媒体、戏剧影视美术设计、艺术与科技、广播电视编导、会展艺术与技术、设计艺术学、艺术学、美术学等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专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艺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学、设计艺术学、会展艺术与技术、城乡规划、建筑学、环境设计、工艺美术、艺术学、美术学等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专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艺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展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展艺术与技术、展示设计、环境设计、会展、广告设计与制作、室内设计、建筑学、设计艺术学、艺术学等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境外专业相关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艺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人体科学、体育人文社会科学、休闲体育、运动训练、针炙推拿学、运动康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高校体育教学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理论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、马克思主义哲学、马克思主义基本原理、马克思主义中国化研究、中共党史、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硕专业一致或相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高校思政教学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、市场营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英语类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国外本硕或硕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从事商务英语谈判、营销英语、货代英语、物流英语等课程教学的业务素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俄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、酒店、国际商务、市场营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俄语类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国外本硕或硕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从事商务俄语、商务谈判俄语、酒店俄语、俄语导游等课程教学的业务素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国际商务、市场营销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日语类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日本国完整的本硕或硕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从事商务日语谈判、营销日语等课程教学的业务素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、金融、信息技术、电子商务、旅游管理、酒店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英语类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英语为母语或英语为第一官方语言国家完整的本硕或硕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从事大学英语、商务英语、会计英语、金融英语、旅游英语、酒店英语等课程教学的业务素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汉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（含）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国际教育等相关专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为英语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境外学习经历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（含）以上境外工作经历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6:00Z</dcterms:created>
  <dc:creator>微微儿</dc:creator>
  <dc:description/>
  <dc:language>en-US</dc:language>
  <cp:lastModifiedBy>微微儿</cp:lastModifiedBy>
  <dcterms:modified xsi:type="dcterms:W3CDTF">2019-08-09T03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