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克州党委办公室选调工作人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8"/>
        <w:gridCol w:w="771"/>
        <w:gridCol w:w="534"/>
        <w:gridCol w:w="783"/>
        <w:gridCol w:w="280"/>
        <w:gridCol w:w="864"/>
        <w:gridCol w:w="438"/>
        <w:gridCol w:w="312"/>
        <w:gridCol w:w="1003"/>
        <w:gridCol w:w="221"/>
        <w:gridCol w:w="1526"/>
        <w:gridCol w:w="1641"/>
        <w:gridCol w:w="28"/>
      </w:tblGrid>
      <w:tr>
        <w:trPr>
          <w:trHeight w:val="582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color w:val="FF0000"/>
                <w:sz w:val="24"/>
              </w:rPr>
              <w:t>1987.06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  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单位职务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22" w:name="RMZW_19"/>
            <w:bookmarkStart w:id="23" w:name="RMZW_19"/>
            <w:bookmarkEnd w:id="23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ind w:left="271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4" w:name="A1701_20"/>
            <w:bookmarkStart w:id="25" w:name="A1701_20"/>
            <w:bookmarkEnd w:id="25"/>
          </w:p>
        </w:tc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2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796" w:hRule="exac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考核为       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考核为        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考核为        。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系 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（以及健康状况）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1134" w:gutter="0" w:header="0" w:top="62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dcterms:modified xsi:type="dcterms:W3CDTF">2019-08-12T08:49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