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9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巴里坤县山南开发区管委会公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选调工作人员家庭成员情况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3"/>
        <w:gridCol w:w="209"/>
        <w:gridCol w:w="962"/>
        <w:gridCol w:w="245"/>
        <w:gridCol w:w="780"/>
        <w:gridCol w:w="384"/>
        <w:gridCol w:w="350"/>
        <w:gridCol w:w="840"/>
        <w:gridCol w:w="12"/>
        <w:gridCol w:w="1374"/>
        <w:gridCol w:w="1987"/>
      </w:tblGrid>
      <w:tr>
        <w:trPr>
          <w:trHeight w:val="55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5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</w:rPr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8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</w:rPr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工作单位及职务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县处级以上职务亲属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关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意见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311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340"/>
              <w:ind w:firstLine="3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54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5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签字：               （盖章）</w:t>
            </w:r>
          </w:p>
          <w:p>
            <w:pPr>
              <w:pStyle w:val="Normal"/>
              <w:spacing w:lineRule="exact" w:line="340"/>
              <w:ind w:firstLine="3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注：</w:t>
      </w:r>
    </w:p>
    <w:tbl>
      <w:tblPr>
        <w:tblW w:w="89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89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5"/>
                <w:sz w:val="28"/>
                <w:szCs w:val="28"/>
              </w:rPr>
              <w:t>填表说明</w:t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1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此表由报考人员填写，单位党委（党组）、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总支（支部）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主要负责人审核签名后盖章。</w:t>
            </w:r>
          </w:p>
          <w:p>
            <w:pPr>
              <w:pStyle w:val="Normal"/>
              <w:spacing w:lineRule="exact" w:line="360"/>
              <w:ind w:firstLine="447"/>
              <w:rPr>
                <w:rFonts w:eastAsia="仿宋_GB2312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2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少数民族干部填报个人及亲属姓名时用字要固定，要正确填报父名。“所属部落”填报项主要由哈萨克族干部填报（如克烈衣、姜铁开等）。填报出生日期时，要精确到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年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月，填写工作单位及职务时，要准确填写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单位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职务，不得以“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单位工作”简单填写。填写学历时，第一学历为全日制学历，第二、第三学历为在职教育学历，学位、毕业时间及所学专业要填报清楚。每人报送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2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张近期蓝底渐变色（上深下浅）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1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寸免冠着正装照片（报送电子版为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JPG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格式、像素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1024*768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3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本人亲属主要包括直系血亲关系、三代以内旁系血亲、近姻亲关系。直系血亲关系包括两种情况：一种是指有自然血缘关系的亲属，即生育自己和自己所生育的上下各代亲属。包括爷爷、奶奶、姥爷、姥姥、爸爸、妈妈、子女、孙子女、外孙子女；另一种是指本来没有血缘关系，但由法律确认其具有与自然血亲同等的权利义务的亲属，这种情况称之为法律拟制血亲，如养父母与养子女、继父母与继子女。三代以内旁系血亲关系是指：同源于爷爷、奶奶、姥爷、姥姥的三代以内，除爸爸、妈妈直系血亲以外的，与自己有间接血亲关系的亲属。“三代以内”指从自身往上数，自己为第一代，到爸爸、妈妈为第二代，到爷爷、奶奶、姥爷、姥姥为第三代；从自身往下数，自己为第一代，到子女为第二代，到孙、外孙为第三代。包括伯叔姑舅姨、兄弟姐妹、堂兄弟姐妹、表兄弟姐妹、侄子女、甥子女。近姻亲关系主要指自己妻子或丈夫的爸爸、妈妈、兄弟姐妹及兄弟姐妹的妻子或丈夫；自己子女的妻子或丈夫以及子女妻子或丈夫的爸爸、妈妈；三代以内旁系血亲的妻子或丈夫。</w:t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4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子女为在校学生的应注明校名，大学生还应注明入校时间及所学专业。配偶及子女有在国（境）外学习、工作、定居和中外合资或外资企业工作的，其所在院校、定居地点、工作单位及职务，应如实填写。</w:t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亲属关系中已退休或已去世的，应在原工作单位及职务后加括号注明。</w:t>
            </w:r>
          </w:p>
          <w:p>
            <w:pPr>
              <w:pStyle w:val="Normal"/>
              <w:spacing w:lineRule="exact" w:line="360"/>
              <w:ind w:firstLine="447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6</w:t>
            </w:r>
            <w:r>
              <w:rPr>
                <w:rFonts w:eastAsia="仿宋_GB2312"/>
                <w:spacing w:val="-10"/>
                <w:w w:val="95"/>
                <w:sz w:val="24"/>
                <w:szCs w:val="24"/>
              </w:rPr>
              <w:t>、本表可根据实际情况在每页本页内进行调整，填报栏数不够的，可附页填报（电子版填报时不能改变表格结构）。漏报或不如实填报的，责成领导干部重新填报。本表需纸质版和电子版同时填报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531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方正小标宋简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0:00Z</dcterms:created>
  <dc:creator>admin</dc:creator>
  <dc:description/>
  <cp:keywords/>
  <dc:language>en-US</dc:language>
  <cp:lastModifiedBy>Administrator</cp:lastModifiedBy>
  <cp:lastPrinted>2019-08-15T11:00:00Z</cp:lastPrinted>
  <dcterms:modified xsi:type="dcterms:W3CDTF">2019-08-15T03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