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669"/>
        <w:gridCol w:w="763"/>
        <w:gridCol w:w="994"/>
        <w:gridCol w:w="619"/>
        <w:gridCol w:w="1324"/>
        <w:gridCol w:w="929"/>
        <w:gridCol w:w="1184"/>
        <w:gridCol w:w="2061"/>
        <w:gridCol w:w="1519"/>
        <w:gridCol w:w="2325"/>
      </w:tblGrid>
      <w:tr>
        <w:trPr>
          <w:trHeight w:val="1240" w:hRule="atLeast"/>
        </w:trPr>
        <w:tc>
          <w:tcPr>
            <w:tcW w:w="139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定安县纪检监察信息服务保障中心工作人员招聘岗位表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</w:tr>
      <w:tr>
        <w:trPr>
          <w:trHeight w:val="5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户籍（含海南省生源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士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强度较大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倒班和长期驻点值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级公益一类事业单位，全额财政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户籍（含海南省生源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士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强度较大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倒班和长期驻点值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专业参照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海南省考试录用公务员专业参考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参考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设专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参考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设专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7:52Z</dcterms:created>
  <dc:creator>Administrator</dc:creator>
  <dc:description/>
  <dc:language>en-US</dc:language>
  <cp:lastModifiedBy>lenovo</cp:lastModifiedBy>
  <cp:lastPrinted>2019-07-02T11:48:00Z</cp:lastPrinted>
  <dcterms:modified xsi:type="dcterms:W3CDTF">2019-08-16T09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