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  <w:lang w:bidi="ar-SA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《昔阳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年事业单位公开招聘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-SA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-SA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准考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（考生报名前请认真阅读诚信承诺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-SA"/>
        </w:rPr>
        <w:t>报考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8-09-17T10:06:00Z</cp:lastPrinted>
  <dcterms:modified xsi:type="dcterms:W3CDTF">2019-07-01T02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