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海南经贸职业技术学院</w:t>
      </w:r>
      <w:r>
        <w:rPr>
          <w:rFonts w:eastAsia="方正小标宋_GBK;宋体" w:ascii="方正小标宋_GBK;宋体" w:hAnsi="方正小标宋_GBK;宋体"/>
          <w:color w:val="000000"/>
          <w:sz w:val="44"/>
          <w:szCs w:val="44"/>
        </w:rPr>
        <w:t>2019</w:t>
      </w: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年公开考核招聘高层次人才计划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1896"/>
        <w:gridCol w:w="653"/>
        <w:gridCol w:w="582"/>
        <w:gridCol w:w="949"/>
        <w:gridCol w:w="1092"/>
        <w:gridCol w:w="959"/>
        <w:gridCol w:w="1687"/>
        <w:gridCol w:w="2593"/>
        <w:gridCol w:w="1733"/>
      </w:tblGrid>
      <w:tr>
        <w:trPr>
          <w:trHeight w:val="51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咨询电话</w:t>
            </w:r>
          </w:p>
        </w:tc>
      </w:tr>
      <w:tr>
        <w:trPr>
          <w:trHeight w:val="4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核心期刊论文（国外金融学博士不做论文要求）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何院长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538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22017166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及金融类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、财务管理、税务、财政、审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、财务管理、税务、财政、审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类及工商管理学科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会计师，且具有注册会计师或注册税务师（税务师）资格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3499186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大型外贸企业或跨国公司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以上管理工作经历者，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（不含）以下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前阶段为相同或相近专业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一定的商务策划与管理能力和较强的文字功底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国际商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商务策划与管理能力、较强的文字功底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市场营销等专业（前阶段专业相同或相近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商务策划与管理能力、较强的文字功底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企业管理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具有较强的商务策划与管理能力、较强的文字功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大型外贸企业或跨国公司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以上管理工作经历者，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（不含）以下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前阶段为相同或相近专业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国（境）外硕士学历学位，能胜任双语教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、工商管理、企业管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、工商管理、企业管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大型企业相关管理工作经历。大型企业相关管理工作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的，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以下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73205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3762993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、机械制造及其自动化、车辆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73205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3762993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、人文地理、自然地理、资源环境科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含）以上核心期刊论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（含）以上省级（含）以上结项课题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73205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608981964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、人文地理、自然地理、资源环境科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含）以上核心期刊论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参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（含）以上省级（含）以上结项课题（排名前二）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艺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类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、设计艺术学、会展艺术与技术、工艺美术、艺术学、美术学等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专业相关工作经历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732219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78956319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类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、设计艺术学、会展艺术与技术、工艺美术、艺术学、美术学等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专业相关工作经历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马克思主义哲学、马克思主义基本原理、马克思主义中国化研究、中共党史、法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省级教学比赛三等奖（含）以上奖励或省级（含）以上教学成果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过省级（含）以上人文社科科研项目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高校思政课教学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01"/>
                <w:b w:val="false"/>
                <w:color w:val="000000"/>
              </w:rPr>
              <w:t>5.</w:t>
            </w:r>
            <w:r>
              <w:rPr>
                <w:rStyle w:val="Font01"/>
                <w:b w:val="false"/>
                <w:color w:val="000000"/>
              </w:rPr>
              <w:t>获得过全国思政课教学比赛奖励者，可放宽至本科学历、硕士学位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马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732226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1808029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英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备英语为母语或英语为第一官方语言国家完整的硕博学历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英语谈判、营销英语、货代英语、物流英语等课程教学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552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0761568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俄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、酒店管理、国际商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俄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备俄语为母语或俄语为第一官方语言国家完整的硕博学历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俄语、商务谈判俄语、酒店俄语、俄语导游等课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教学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（含）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日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国本硕或硕士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日语谈判、营销日语等课程教学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日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国本硕或硕士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从事商务日语谈判、营销日语等课程教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552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07615686</w:t>
            </w:r>
          </w:p>
        </w:tc>
      </w:tr>
      <w:tr>
        <w:trPr>
          <w:trHeight w:val="2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类、土木类、环境科学与工程类、风景园林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上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园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和工作流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重要材料、设备采购考察和选购组织工程中间验收和竣工验收流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老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98-6591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2:43Z</dcterms:created>
  <dc:creator>微微儿</dc:creator>
  <dc:description/>
  <dc:language>en-US</dc:language>
  <cp:lastModifiedBy/>
  <dcterms:modified xsi:type="dcterms:W3CDTF">1899-12-30T00:00:00Z</dcterms:modified>
  <cp:revision>0</cp:revision>
  <dc:subject/>
  <dc:title>田小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