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中共党员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6" w:after="156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（模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兹证明，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同志，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女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，身份证号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                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月在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             （地点）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加入中国共产党，现为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我单位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支部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中共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正式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预备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党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1120" w:firstLine="50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1120" w:firstLine="50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中共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委员会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支委会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32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9:44Z</dcterms:created>
  <dc:creator>Administrator</dc:creator>
  <dc:description/>
  <dc:language>en-US</dc:language>
  <cp:lastModifiedBy>_Tr y.</cp:lastModifiedBy>
  <dcterms:modified xsi:type="dcterms:W3CDTF">2019-08-23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