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学生干部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6" w:after="15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（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兹证明，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男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女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，系我校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学院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专业本科生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硕士研究生，学号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         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，身份证号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                 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。该同志于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月，在我校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                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（院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系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机构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部门）担任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XXXXXX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single"/>
          <w:shd w:fill="FFFFFF" w:val="clear"/>
        </w:rPr>
        <w:t>职务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4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4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46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1120" w:firstLine="46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单位部门（公章） 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C5157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0:25Z</dcterms:created>
  <dc:creator>Administrator</dc:creator>
  <dc:description/>
  <dc:language>en-US</dc:language>
  <cp:lastModifiedBy>_Tr y.</cp:lastModifiedBy>
  <dcterms:modified xsi:type="dcterms:W3CDTF">2019-08-23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