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事业单位考评人员保密承诺书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我自愿参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事业单位招聘考评</w:t>
      </w: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工作，并郑重作出以下保密承诺：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一、在本人参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评招聘</w:t>
      </w: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工作期间，严格遵守《中华人民共和国刑法》、《中华人民共和国保守国家秘密法》、《中华人民共和国保守国家秘密法实施条例》和《关于进一步加强国家统一考试保密管理工作的通知》等法律法规和人社部印发的《面试工作组织办法（试行）》（人社部发〔</w:t>
      </w:r>
      <w:r>
        <w:rPr>
          <w:rFonts w:eastAsia="仿宋" w:cs="仿宋" w:ascii="仿宋" w:hAnsi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2015</w:t>
      </w: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93</w:t>
      </w: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号）有关要求，认真履行保密职责和义务，保守国家秘密和工作秘密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二、不泄露任何面试试题、评分标准、参考答案和考生信息等有关面试保密信息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三、如未能履行职责或有违反保密规定的行为，造成泄密及任何考试安全事故，一切责任由本人承担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本承诺书自签字后生效。未尽事宜，按照国家相关法律法规执行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                        </w:t>
      </w: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承 诺 人：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                        </w:t>
      </w: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工作单位：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                        </w:t>
      </w: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身 份 证：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                              </w:t>
      </w: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年   月   日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0:53Z</dcterms:created>
  <dc:creator>Administrator</dc:creator>
  <dc:description/>
  <dc:language>en-US</dc:language>
  <cp:lastModifiedBy>_Tr y.</cp:lastModifiedBy>
  <dcterms:modified xsi:type="dcterms:W3CDTF">2019-08-23T01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