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省人民政府办公厅公开选调公务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家庭主要成员及重要社会关系要求填写夫妻、子女、父母、岳父母、公婆等人员信息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9:00Z</dcterms:created>
  <dc:creator>z</dc:creator>
  <dc:description/>
  <dc:language>en-US</dc:language>
  <cp:lastModifiedBy/>
  <dcterms:modified xsi:type="dcterms:W3CDTF">2019-08-16T02:00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