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营口市城市管理综合执法支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城市管理协勤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"/>
        <w:gridCol w:w="1321"/>
        <w:gridCol w:w="1175"/>
        <w:gridCol w:w="192"/>
        <w:gridCol w:w="614"/>
        <w:gridCol w:w="1139"/>
        <w:gridCol w:w="247"/>
        <w:gridCol w:w="280"/>
        <w:gridCol w:w="764"/>
        <w:gridCol w:w="195"/>
        <w:gridCol w:w="238"/>
        <w:gridCol w:w="1688"/>
      </w:tblGrid>
      <w:tr>
        <w:trPr>
          <w:trHeight w:val="81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出生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入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（厘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8"/>
              </w:rPr>
              <w:t>（公斤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学历（学位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报考职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是否服从组织分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座 机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履  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信  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起始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终止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身份</w:t>
            </w: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8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家庭主要成   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 xml:space="preserve">及职务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8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有何特长（技能专长、从业资格证书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330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初审意见（初审人签字）：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领导小组意见：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" w:eastAsia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2">
    <w:name w:val="批注框文本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49:00Z</dcterms:created>
  <dc:creator>User</dc:creator>
  <dc:description/>
  <cp:keywords/>
  <dc:language>en-US</dc:language>
  <cp:lastModifiedBy>OK</cp:lastModifiedBy>
  <cp:lastPrinted>2019-08-31T11:02:00Z</cp:lastPrinted>
  <dcterms:modified xsi:type="dcterms:W3CDTF">2019-08-31T03:04:00Z</dcterms:modified>
  <cp:revision>4</cp:revision>
  <dc:subject/>
  <dc:title>2017年营口市交通局运输管理处</dc:title>
</cp:coreProperties>
</file>