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11"/>
          <w:kern w:val="0"/>
          <w:sz w:val="44"/>
          <w:szCs w:val="44"/>
        </w:rPr>
      </w:pPr>
      <w:r>
        <w:rPr>
          <w:rFonts w:cs="宋体" w:ascii="宋体" w:hAnsi="宋体"/>
          <w:spacing w:val="-11"/>
          <w:kern w:val="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>
          <w:rFonts w:ascii="宋体" w:hAnsi="宋体" w:cs="宋体"/>
          <w:spacing w:val="-11"/>
          <w:kern w:val="0"/>
          <w:sz w:val="44"/>
          <w:szCs w:val="44"/>
        </w:rPr>
      </w:pPr>
      <w:r>
        <w:rPr>
          <w:rFonts w:cs="宋体" w:ascii="宋体" w:hAnsi="宋体"/>
          <w:spacing w:val="-11"/>
          <w:kern w:val="0"/>
          <w:sz w:val="44"/>
          <w:szCs w:val="44"/>
        </w:rPr>
        <w:t>2019</w:t>
      </w:r>
      <w:r>
        <w:rPr>
          <w:rFonts w:ascii="宋体" w:hAnsi="宋体" w:cs="宋体"/>
          <w:spacing w:val="-11"/>
          <w:kern w:val="0"/>
          <w:sz w:val="44"/>
          <w:szCs w:val="44"/>
        </w:rPr>
        <w:t>年“博硕引进计划”选聘院校（学科）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宋体"/>
          <w:kern w:val="0"/>
        </w:rPr>
      </w:pPr>
      <w:r>
        <w:rPr>
          <w:rFonts w:eastAsia="楷体_GB2312" w:cs="宋体" w:ascii="楷体_GB2312" w:hAnsi="楷体_GB2312"/>
          <w:kern w:val="0"/>
        </w:rPr>
        <w:t>{</w:t>
      </w:r>
      <w:r>
        <w:rPr>
          <w:rFonts w:ascii="楷体_GB2312" w:hAnsi="楷体_GB2312" w:cs="宋体" w:eastAsia="楷体_GB2312"/>
          <w:kern w:val="0"/>
        </w:rPr>
        <w:t>范围参照教育部“双一流”院校（学科）</w:t>
      </w:r>
      <w:r>
        <w:rPr>
          <w:rFonts w:eastAsia="楷体_GB2312" w:cs="宋体" w:ascii="楷体_GB2312" w:hAnsi="楷体_GB2312"/>
          <w:kern w:val="0"/>
        </w:rPr>
        <w:t>}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一流大学”建设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类院校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;楷体_GB2312"/>
          <w:kern w:val="0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、“一流大学”建设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类院校和学科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东北大学：控制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郑州大学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湖南大学：化学、机械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云南大学：民族学、生态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西北农林科技大学：农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新疆大学：马克思主义理论（自定）、化学（自定）、计算机科学与技术（自定）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“一流学科”建设涉及的有关院校和学科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交通大学：系统科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工业大学：土木工程（自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科技大学：科学技术史、材料科学与工程、冶金工程、矿业工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化工大学：化学工程与技术（自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邮电大学：信息与通信工程、计算机科学与技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林业大学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协和医学院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中医药大学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首都师范大学：数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外国语大学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传媒大学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央财经大学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对外经济贸易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外交学院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人民公安大学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北京体育大学：体育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央音乐学院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音乐学院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央美术学院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央戏剧学院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政法大学：法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天津工业大学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天津医科大学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天津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华北电力大学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河北工业大学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太原理工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内蒙古大学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辽宁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大连海事大学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延边大学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东北师范大学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哈尔滨工程大学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东北农业大学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东北林业大学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华东理工大学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东华大学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海洋大学：水产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中医药大学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外国语大学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财经大学：统计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体育学院：体育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音乐学院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上海大学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苏州大学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航空航天大学：力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理工大学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矿业大学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邮电大学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河海大学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江南大学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林业大学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信息工程大学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农业大学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药科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京师范大学：地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美术学院：美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安徽大学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合肥工业大学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福州大学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南昌大学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石油大学（华东）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河南大学：生物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地质大学（武汉）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武汉理工大学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华中农业大学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华中师范大学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南财经政法大学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湖南师范大学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暨南大学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广州中医药大学：中医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华南师范大学：物理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海南大学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广西大学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南交通大学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南石油大学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成都理工大学：地质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四川农业大学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成都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南大学：生物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南财经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贵州大学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藏大学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北大学：地质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西安电子科技大学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长安大学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陕西师范大学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青海大学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宁夏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石河子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矿业大学（北京）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石油大学（北京）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地质大学（北京）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宁波大学：力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中国科学院大学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第二军医大学：基础医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;宋体"/>
          <w:kern w:val="0"/>
        </w:rPr>
      </w:pPr>
      <w:r>
        <w:rPr>
          <w:rFonts w:ascii="仿宋_GB2312" w:hAnsi="仿宋_GB2312" w:cs="华文中宋;宋体" w:eastAsia="仿宋_GB2312"/>
          <w:kern w:val="0"/>
        </w:rPr>
        <w:t>第四军医大学：临床医学（自定）</w:t>
      </w:r>
      <w:r>
        <w:br w:type="page"/>
      </w:r>
    </w:p>
    <w:p>
      <w:pPr>
        <w:pStyle w:val="Normal"/>
        <w:widowControl/>
        <w:jc w:val="center"/>
        <w:rPr>
          <w:rFonts w:ascii="宋体" w:hAnsi="宋体" w:cs="华文中宋;宋体"/>
          <w:kern w:val="0"/>
          <w:sz w:val="44"/>
          <w:szCs w:val="44"/>
        </w:rPr>
      </w:pPr>
      <w:r>
        <w:rPr>
          <w:rFonts w:cs="华文中宋;宋体" w:ascii="宋体" w:hAnsi="宋体"/>
          <w:kern w:val="0"/>
          <w:sz w:val="44"/>
          <w:szCs w:val="44"/>
        </w:rPr>
        <w:t>2019</w:t>
      </w:r>
      <w:r>
        <w:rPr>
          <w:rFonts w:ascii="宋体" w:hAnsi="宋体" w:cs="华文中宋;宋体"/>
          <w:kern w:val="0"/>
          <w:sz w:val="44"/>
          <w:szCs w:val="44"/>
        </w:rPr>
        <w:t>年泰晤士报</w:t>
      </w:r>
    </w:p>
    <w:p>
      <w:pPr>
        <w:pStyle w:val="Normal"/>
        <w:spacing w:lineRule="exact" w:line="560"/>
        <w:jc w:val="center"/>
        <w:rPr>
          <w:rFonts w:ascii="宋体" w:hAnsi="宋体" w:cs="华文中宋;宋体"/>
          <w:kern w:val="0"/>
          <w:sz w:val="44"/>
          <w:szCs w:val="44"/>
        </w:rPr>
      </w:pPr>
      <w:r>
        <w:rPr>
          <w:rFonts w:ascii="宋体" w:hAnsi="宋体" w:cs="华文中宋;宋体"/>
          <w:kern w:val="0"/>
          <w:sz w:val="44"/>
          <w:szCs w:val="44"/>
        </w:rPr>
        <w:t>世界大学排名前</w:t>
      </w:r>
      <w:r>
        <w:rPr>
          <w:rFonts w:cs="华文中宋;宋体" w:ascii="宋体" w:hAnsi="宋体"/>
          <w:kern w:val="0"/>
          <w:sz w:val="44"/>
          <w:szCs w:val="44"/>
        </w:rPr>
        <w:t>300</w:t>
      </w:r>
      <w:r>
        <w:rPr>
          <w:rFonts w:ascii="宋体" w:hAnsi="宋体" w:cs="华文中宋;宋体"/>
          <w:kern w:val="0"/>
          <w:sz w:val="44"/>
          <w:szCs w:val="44"/>
        </w:rPr>
        <w:t>名院校名单</w:t>
      </w:r>
    </w:p>
    <w:p>
      <w:pPr>
        <w:pStyle w:val="Normal"/>
        <w:spacing w:lineRule="exact" w:line="580"/>
        <w:rPr>
          <w:rFonts w:ascii="宋体" w:hAnsi="宋体" w:cs="华文中宋;宋体"/>
          <w:kern w:val="0"/>
          <w:sz w:val="44"/>
          <w:szCs w:val="44"/>
        </w:rPr>
      </w:pPr>
      <w:r>
        <w:rPr>
          <w:rFonts w:cs="华文中宋;宋体" w:ascii="宋体" w:hAnsi="宋体"/>
          <w:kern w:val="0"/>
          <w:sz w:val="44"/>
          <w:szCs w:val="44"/>
        </w:rPr>
      </w:r>
    </w:p>
    <w:tbl>
      <w:tblPr>
        <w:tblW w:w="917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7"/>
        <w:gridCol w:w="6451"/>
        <w:gridCol w:w="1578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牛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剑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斯坦福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省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佛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林斯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耶鲁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帝国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芝加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黎世联邦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约翰霍普金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宾夕法尼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大学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伯克利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哥伦比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洛杉矶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奈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歇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伦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耐基梅隆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北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政治经济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纽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盛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丁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圣地亚哥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尼黑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墨尔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佐治亚理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桑联邦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香港大学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属哥伦比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国王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克萨斯大学奥斯汀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罗林斯卡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科技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黎第九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斯康辛大学麦迪逊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吉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尼黑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德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汶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洲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伊利诺伊大学香槟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南洋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圣巴巴拉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布朗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中文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圣路易华盛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卡罗来纳大学教堂山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曼彻斯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尔夫特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戴维斯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悉尼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瓦赫宁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姆斯特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尔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京都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加州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洪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士兰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鹿特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尼苏达大学双子城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亥俄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黎索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波士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得勒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弗莱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克马斯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布里斯托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罗宁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威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宾夕法尼亚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里兰大学帕克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成均馆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埃默里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纳什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琛工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普萨拉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蒂宾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夏里特医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特利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黎世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拉斯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歇根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欧文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南威尔士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隆德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特茅斯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赫尔辛基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科学技术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塞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自由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heffiel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Virgin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Polytechniqu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rgetow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er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波恩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城市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匹茨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罗拉多大学波尔得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irm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penha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ampt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Yo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nity College Dub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s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nderbil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rhu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zon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öttin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nnhei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boud University Nijme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é Catholique de Louva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astrich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 Mary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Ber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lbert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e Western Reserv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estern Austra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delaid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enev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am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lsruhe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peu Fabr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xe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hang University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en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Vie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nomous University of Barcel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logn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n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caster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ott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 Dresd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>
          <w:trHeight w:val="26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ft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eed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Superiore Sant’A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ckhol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pe Tow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非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Florid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berde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riz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ng Kong Polytechnic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ürz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Normale Superiore di Pis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ussex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Roche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Denma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t Andrew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ije Universiteit Amsterd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ifornia, Santa Cru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ndhoven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eice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Taiwa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台湾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cast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as A&amp;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otre Dam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rlangen-Nurembe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ausann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ttaw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tgers, the State University of New Jers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labama at Birm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olog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lto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rge Washingto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iverpoo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ün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theaster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went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H Royal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Konstan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交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uisburg-Ess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ast Ang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ster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lbor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 Diderot University – Paris 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echnology Sydn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er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e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gar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monosov Moscow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ntwerp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uck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西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rcel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t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lefeld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ndei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at Buffa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ifornia, Riversid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lmers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penhagen Business Schoo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unde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des Ponts ParisTec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Normale Supérieure de Ly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Fribo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othen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awai’i at Māno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brew University of Jerusale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色列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ohenhei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ow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mes Coo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Kie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 Abdulaziz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拉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é Libre de Bruxell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uxembo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森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quar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ssachusett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Medical University of Graz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al University of Vie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iam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tag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西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University of Padua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-Sud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Passa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Potsd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’s University Belfas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sland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Readi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al College of Surgeons in Ire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 Austra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amper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 Aviv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色列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lbur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san National Institute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College Dub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Uta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-Salute San Raffae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aterlo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m &amp; Mar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he Witwatersr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非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ollongo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nsei University (Seoul campus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-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Brighton and Sussex Medical School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-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University of Canberra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incinnat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r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ado School of Min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lhous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elawar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ssex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Flinders Universit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id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ethe University Frankfur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iffith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ce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岛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llinois at Chicag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n Institute of Sci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Jacobs Universit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annes Gutenberg University of Main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val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r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scow Institute of Physics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University of Navarra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th Carolin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gon Health and Scienc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ak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ul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’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al Holloway,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hr University Bochu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 George’s,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ão Pau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西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Sapienza University of Rome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on Fraser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ern Denma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 Florid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ny Broo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tuttgar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urr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anse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edish University of Agricultural Scienc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racus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Darmstad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exas at Dalla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hoku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kyo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rent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Vienna University of Technolog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Virginia Polytechnic Institute and State University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Vrije Universiteit Brussel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ke Fores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</w:tbl>
    <w:p>
      <w:pPr>
        <w:pStyle w:val="Normal"/>
        <w:spacing w:lineRule="exact" w:line="32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;Palatino Linotype" w:hAnsi="Cambria;Palatino Linotype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.cn/country/gat/" TargetMode="External"/><Relationship Id="rId3" Type="http://schemas.openxmlformats.org/officeDocument/2006/relationships/hyperlink" Target="https://www.timeshighereducation.com/world-university-rankings/medical-university-graz" TargetMode="External"/><Relationship Id="rId4" Type="http://schemas.openxmlformats.org/officeDocument/2006/relationships/hyperlink" Target="https://www.timeshighereducation.com/world-university-rankings/university-padua" TargetMode="External"/><Relationship Id="rId5" Type="http://schemas.openxmlformats.org/officeDocument/2006/relationships/hyperlink" Target="https://www.timeshighereducation.com/world-university-rankings/brighton-and-sussex-medical-school" TargetMode="External"/><Relationship Id="rId6" Type="http://schemas.openxmlformats.org/officeDocument/2006/relationships/hyperlink" Target="https://www.timeshighereducation.com/world-university-rankings/university-canberra" TargetMode="External"/><Relationship Id="rId7" Type="http://schemas.openxmlformats.org/officeDocument/2006/relationships/hyperlink" Target="https://www.timeshighereducation.com/world-university-rankings/flinders-university" TargetMode="External"/><Relationship Id="rId8" Type="http://schemas.openxmlformats.org/officeDocument/2006/relationships/hyperlink" Target="https://www.timeshighereducation.com/world-university-rankings/jacobs-university" TargetMode="External"/><Relationship Id="rId9" Type="http://schemas.openxmlformats.org/officeDocument/2006/relationships/hyperlink" Target="https://www.timeshighereducation.com/world-university-rankings/university-navarra" TargetMode="External"/><Relationship Id="rId10" Type="http://schemas.openxmlformats.org/officeDocument/2006/relationships/hyperlink" Target="https://www.timeshighereducation.com/world-university-rankings/sapienza-university-rome" TargetMode="External"/><Relationship Id="rId11" Type="http://schemas.openxmlformats.org/officeDocument/2006/relationships/hyperlink" Target="https://www.timeshighereducation.com/world-university-rankings/vienna-university-technology" TargetMode="External"/><Relationship Id="rId12" Type="http://schemas.openxmlformats.org/officeDocument/2006/relationships/hyperlink" Target="https://www.timeshighereducation.com/world-university-rankings/virginia-polytechnic-institute-and-state-university" TargetMode="External"/><Relationship Id="rId13" Type="http://schemas.openxmlformats.org/officeDocument/2006/relationships/hyperlink" Target="https://www.timeshighereducation.com/world-university-rankings/vrije-universiteit-brusse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7:00Z</dcterms:created>
  <dc:creator>liang</dc:creator>
  <dc:description/>
  <dc:language>en-US</dc:language>
  <cp:lastModifiedBy>Administrator</cp:lastModifiedBy>
  <cp:lastPrinted>2019-09-10T16:15:00Z</cp:lastPrinted>
  <dcterms:modified xsi:type="dcterms:W3CDTF">2019-09-10T08:1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