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080"/>
        <w:gridCol w:w="720"/>
        <w:gridCol w:w="563"/>
        <w:gridCol w:w="2481"/>
        <w:gridCol w:w="1398"/>
        <w:gridCol w:w="855"/>
        <w:gridCol w:w="1290"/>
        <w:gridCol w:w="1423"/>
        <w:gridCol w:w="4830"/>
      </w:tblGrid>
      <w:tr>
        <w:trPr>
          <w:trHeight w:val="580" w:hRule="atLeast"/>
        </w:trPr>
        <w:tc>
          <w:tcPr>
            <w:tcW w:w="158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附件              天津城建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下半年公开招聘博士等岗位计划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联系方式</w:t>
            </w:r>
          </w:p>
        </w:tc>
      </w:tr>
      <w:tr>
        <w:trPr>
          <w:trHeight w:val="8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博士（后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录天津城建大学人才招聘系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hr.tcu.edu.cn/zpsys/index.j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5027</w:t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（水工结构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安全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、防灾减灾工程及防护工程等相关学科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、动力工程及工程热物理、流体力学、环境工程等相关学科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须流体方向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博士（后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录天津城建大学人才招聘系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hr.tcu.edu.cn/zpsys/index.j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5027</w:t>
            </w:r>
          </w:p>
        </w:tc>
      </w:tr>
      <w:tr>
        <w:trPr>
          <w:trHeight w:val="10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（市政工程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、化学工程与技术、材料科学与工程、生物学、生态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与机械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博士（后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录天津城建大学人才招聘系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hr.tcu.edu.cn/zpsys/index.j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5027</w:t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电子科学与技术、信息与通信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与测绘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科学、</w:t>
            </w:r>
            <w:r>
              <w:rPr>
                <w:rStyle w:val="Font11"/>
                <w:lang w:val="en-US" w:eastAsia="zh-CN" w:bidi="ar"/>
              </w:rPr>
              <w:t>地理物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、计算数学、应用数学、基础数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统计、计算编码及网络技术、运筹与优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相关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、化学工程与技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学、分析化学、应用化学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教师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、化学工程与技术等相关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博士（后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副高级专业技术职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录天津城建大学人才招聘系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hr.tcu.edu.cn/zpsys/index.j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5027</w:t>
            </w:r>
          </w:p>
        </w:tc>
      </w:tr>
      <w:tr>
        <w:trPr>
          <w:trHeight w:val="1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、产品设计、工业设计、公共艺术、环境设计、艺术史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基本理论、政治学、哲学、社会学、法学、中国近现代史等相关学科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关教学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、风景园林学、城乡规划、土木工程、力学、水利工程、安全科学与工程、防灾减灾工程及防护工程、动力工程及工程热物理、材料科学与工程、管理科学与工程、工商管理、环境科学与工程、计算机科学与技术、控制科学与工程、机械工程、电气工程、测绘科学与技术、地理学、数学、化学、英语语言文学、设计学、马克思主义理论等相关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专业技术职务，博士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5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关教学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、风景园林学、城乡规划、土木工程、力学、水利工程、安全科学与工程、防灾减灾工程及防护工程、动力工程及工程热物理、材料科学与工程、管理科学与工程、工商管理、环境科学与工程、计算机科学与技术、控制科学与工程、机械工程、电气工程、测绘科学与技术、地理学、数学、化学、英语语言文学、设计学、马克思主义理论等相关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专业技术职务，硕士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录天津城建大学人才招聘系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hr.tcu.edu.cn/zpsys/index.j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5027</w:t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8"/>
        <w:snapToGrid w:val="false"/>
        <w:ind w:right="56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1418" w:gutter="0" w:header="0" w:top="77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7:00Z</dcterms:created>
  <dc:creator>Administrator</dc:creator>
  <dc:description/>
  <dc:language>en-US</dc:language>
  <cp:lastModifiedBy>new</cp:lastModifiedBy>
  <cp:lastPrinted>2018-12-24T10:09:00Z</cp:lastPrinted>
  <dcterms:modified xsi:type="dcterms:W3CDTF">2019-09-16T06:39:37Z</dcterms:modified>
  <cp:revision>3</cp:revision>
  <dc:subject/>
  <dc:title>天津城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