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沙洋县从优秀村（社区）党组织书记中公开招聘事业编制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登记表</w:t>
      </w:r>
    </w:p>
    <w:p>
      <w:pPr>
        <w:pStyle w:val="Style3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12"/>
        <w:gridCol w:w="965"/>
        <w:gridCol w:w="1159"/>
        <w:gridCol w:w="1159"/>
        <w:gridCol w:w="1"/>
        <w:gridCol w:w="1183"/>
        <w:gridCol w:w="2087"/>
      </w:tblGrid>
      <w:tr>
        <w:trPr>
          <w:trHeight w:val="367" w:hRule="atLeast"/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40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村（社区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2100" w:hanging="21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891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三年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村（社区）党组织分类定级情况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-57" w:right="-5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：以上信息均为本人按表中要求真实、完整填写，如有隐瞒，同意取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名：</w:t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镇（区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1335" w:right="-57" w:firstLine="37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firstLine="480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4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县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-57" w:right="-57" w:firstLine="400"/>
        <w:textAlignment w:val="auto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-57" w:right="-57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“</w:t>
      </w:r>
      <w:r>
        <w:rPr>
          <w:rFonts w:ascii="宋体" w:hAnsi="宋体" w:cs="宋体"/>
          <w:color w:val="000000"/>
          <w:sz w:val="24"/>
          <w:szCs w:val="24"/>
        </w:rPr>
        <w:t>个人简历”栏，从高中学习阶段填起，要连贯完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-57" w:right="-57"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“</w:t>
      </w:r>
      <w:r>
        <w:rPr>
          <w:rFonts w:ascii="宋体" w:hAnsi="宋体" w:cs="宋体"/>
          <w:color w:val="000000"/>
          <w:sz w:val="24"/>
          <w:szCs w:val="24"/>
        </w:rPr>
        <w:t>家庭主要成员及重要社会关系”栏需填写配偶、子女和父母的有关情况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近亲属中现任或曾担任副县级以上职务人员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威伟</cp:lastModifiedBy>
  <dcterms:modified xsi:type="dcterms:W3CDTF">2019-09-17T09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