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华文中宋;宋体" w:hAnsi="华文中宋;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报考专业参考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dcterms:modified xsi:type="dcterms:W3CDTF">2019-09-20T00:12:43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