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02A2C"/>
          <w:sz w:val="45"/>
          <w:szCs w:val="4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  <w:t>公务员录用体检标准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　关于修订《公务员录用体检通用标准（试行）》及《公务员录用体检操作手册（试行）》有关内容的通知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　　　　　　　　　　　　　　　　　　　人社部发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40</w:t>
      </w: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省、自治区、直辖市和新疆生产建设兵团人力资源社会保障厅（局）、卫生计生委、公务员局，国务院各部委、各直属机构人事（干部）部门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次；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二、将《标准》第二条修订为：血压在下列范围内，合格：收缩压小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三、将《标准》第三条修订为：血液系统疾病，不合格。单纯性缺铁性贫血，血红蛋白男性高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五、将《标准》第七条修订为：各种急慢性肝炎及肝硬化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六、将《标准》第八条修订为：恶性肿瘤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七、将《标准》第九条修订为：肾炎、慢性肾盂肾炎、多囊肾、肾功能不全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八、将《标准》第十九条修订为：双眼矫正视力均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九、将《标准》第二十条修订为：双耳均有听力障碍，在使用人工听觉装置情况下，双耳在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十、《操作手册》根据《标准》上述条文修订情况作了相应修订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本通知自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附件：公务员录用体检通用标准（试行）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br/>
        <w:br/>
        <w:br/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　　　　　　　　　　　　　　　　　　　　　　　　　　　　　　　　人力资源社会保障部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　　　　　　　　　　　　　　　　　　　　　　　　　　　　　　　　国家卫生计生委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　　　　　　　　　　　　　　　　　　　　　　　　　　　　　　　　国家公务员局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　　　　　　　　　　　　　　　　　　　　　　　　　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color w:val="2B2B2B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　　　　　　　　　　　　　　　　　公务员录用体检通用标准（试行）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次；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二条 血压在下列范围内，合格：收缩压小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三条 血液系统疾病，不合格。单纯性缺铁性贫血，血红蛋白男性高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四条 结核病不合格。但下列情况合格：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五条 慢性支气管炎伴阻塞性肺气肿、支气管扩张、支气管哮喘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六条 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七条 各种急慢性肝炎及肝硬化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八条 恶性肿瘤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九条 肾炎、慢性肾盂肾炎、多囊肾、肾功能不全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条 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二条 红斑狼疮、皮肌炎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三条 晚期血吸虫病，晚期血丝虫病兼有橡皮肿或有乳糜尿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四条 颅骨缺损、颅内异物存留、颅脑畸形、脑外伤后综合征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五条 严重的慢性骨髓炎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六条 三度单纯性甲状腺肿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七条 有梗阻的胆结石或泌尿系结石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八条 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九条 双眼矫正视力均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二十条 双耳均有听力障碍，在使用人工听觉装置情况下，双耳在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二十一条 未纳入体检标准，影响正常履行职责的其他严重疾病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一部分 人民警察职位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一条 单侧裸眼视力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5.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二条 色盲，不合格。色弱，法医、物证检验及鉴定职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四条 文身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五条 肢体功能障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六条 单侧耳语听力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七条 嗅觉迟钝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八条 乙肝病原携带者，特警职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九条 中国民航空中警察职位，身高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70-185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IVb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67.415﹙c﹚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项除外）的医学标准，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条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0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号）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二部分 其他职位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一条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二条 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三条 双侧耳语听力均低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四条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六条 中国民航飞行技术监管职位，执行《中国民用航空人员医学标准和体检合格证管理规则》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级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67.115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第十七条 水上作业人员职位，执行船员健康检查国家标准和《关于调整有关船员健康检查要求的通知》（海船员〔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0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号）。</w:t>
      </w:r>
    </w:p>
    <w:p>
      <w:pPr>
        <w:pStyle w:val="Normal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color w:val="2B2B2B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0T01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