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中共四川省委外事工作委员会办公室直属事业单位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工作人员岗位和条件要求一览表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24"/>
        <w:gridCol w:w="942"/>
        <w:gridCol w:w="824"/>
        <w:gridCol w:w="398"/>
        <w:gridCol w:w="706"/>
        <w:gridCol w:w="1294"/>
        <w:gridCol w:w="1392"/>
        <w:gridCol w:w="2461"/>
        <w:gridCol w:w="1075"/>
        <w:gridCol w:w="735"/>
        <w:gridCol w:w="855"/>
        <w:gridCol w:w="675"/>
        <w:gridCol w:w="1368"/>
      </w:tblGrid>
      <w:tr>
        <w:trPr>
          <w:trHeight w:val="55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招聘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招聘岗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岗位编码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招聘人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招聘对象范围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其他条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笔试开考比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公共科目笔试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笔试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岗位类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名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学历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条件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四川省外国机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服务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管理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综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7010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全日制研究生学历，并取得硕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中国语言文学专业、语言学及应用语言学专业、汉语言文字学专业、中国现当代文学专业、比较文学与世界文学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四川省外国机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服务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管理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法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事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7010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全日制研究生学历，并取得硕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法学专业、法学理论专业、法律史专业、宪法学与行政法学专业、民商法学专业、诉讼法学专业、经济法学专业、国际法学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四川省外国机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服务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技术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会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7010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全日制本科及以上学历，并取得学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</w:rPr>
              <w:t>本科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财政学专业、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会计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学专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审计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学专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财务管理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</w:rPr>
              <w:t>硕士研究生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财政学专业、会计学专业、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企业管理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、会计专业、审计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取得会计专业技术资格考试初级及以上级别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以本科学历报考者必须具有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及以上基层工作经历</w:t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四川省外国机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服务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技术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翻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7010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全日制研究生学历，并取得硕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英语语言文学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英语口译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英语笔译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英语教育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需进行专业水平面试</w:t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四川省外国机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服务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技术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俄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翻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70100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全日制本科及以上学历，并取得学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</w:rPr>
              <w:t>本科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俄语专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</w:rPr>
              <w:t>硕士研究生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俄语语言文学专业、俄语口译专业、俄语笔译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需进行专业水平面试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，以本科学历报考者必须具有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及以上基层工作经历</w:t>
            </w:r>
          </w:p>
        </w:tc>
      </w:tr>
      <w:tr>
        <w:trPr>
          <w:trHeight w:val="11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中共四川省委外事工作委员会办公室因公出国（境）办证中心（四川省民间组织国际交流服务中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管理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财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7020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全日制本科及以上学历，并取得学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取得会计专业技术资格考试初级及以上级别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以本科学历报考者必须具有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及以上基层工作经历</w:t>
            </w:r>
          </w:p>
        </w:tc>
      </w:tr>
      <w:tr>
        <w:trPr>
          <w:trHeight w:val="16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中共四川省委外事工作委员会办公室因公出国（境）办证中心（四川省民间组织国际交流服务中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技术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翻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7020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全日制研究生学历，并取得硕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英语语言文学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英语口译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英语笔译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英语教育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需进行专业水平面试</w:t>
            </w:r>
          </w:p>
        </w:tc>
      </w:tr>
      <w:tr>
        <w:trPr>
          <w:trHeight w:val="165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中共四川省委外事工作委员会办公室因公出国（境）办证中心（四川省民间组织国际交流服务中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技术岗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西班牙语翻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7020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详见公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日及以后出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全日制本科及以上学历，并取得学士及以上学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</w:rPr>
              <w:t>本科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西班牙语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1"/>
                <w:szCs w:val="21"/>
              </w:rPr>
              <w:t>硕士研究生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西班牙语语言文学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西班牙语笔译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、西班牙语口译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需进行专业水平面试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，以本科学历报考者必须具有</w:t>
            </w:r>
            <w:r>
              <w:rPr>
                <w:rFonts w:eastAsia="方正仿宋简体;微软雅黑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</w:rPr>
              <w:t>年及以上基层工作经历</w:t>
            </w:r>
          </w:p>
        </w:tc>
      </w:tr>
    </w:tbl>
    <w:p>
      <w:pPr>
        <w:pStyle w:val="Normal"/>
        <w:spacing w:lineRule="exact" w:line="280"/>
        <w:ind w:firstLine="42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注：</w:t>
      </w:r>
      <w:r>
        <w:rPr>
          <w:rFonts w:eastAsia="楷体_GB2312;楷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_GB2312;楷体"/>
          <w:sz w:val="21"/>
          <w:szCs w:val="21"/>
        </w:rPr>
        <w:t>、本表各岗位相关的其他条件及要求请见本公告正文；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、报考者本人有效学位证和毕业证所载学位和学历及专业名称，须完全符合其所报岗位“学历学位”和“专业条件要求”两栏的学历、专业条件要求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</dc:creator>
  <dc:description/>
  <cp:keywords/>
  <dc:language>en-US</dc:language>
  <cp:lastModifiedBy>yijingwang@vip.qq.com</cp:lastModifiedBy>
  <cp:lastPrinted>2019-10-22T08:50:00Z</cp:lastPrinted>
  <dcterms:modified xsi:type="dcterms:W3CDTF">2019-10-23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