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520" w:before="0" w:after="240"/>
        <w:ind w:firstLine="1540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eastAsia="黑体;SimHei"/>
          <w:sz w:val="28"/>
          <w:szCs w:val="28"/>
        </w:rPr>
        <w:t>四川省农业</w:t>
      </w:r>
      <w:r>
        <w:rPr>
          <w:rFonts w:eastAsia="黑体;SimHei"/>
          <w:sz w:val="28"/>
          <w:szCs w:val="28"/>
        </w:rPr>
        <w:t>农村</w:t>
      </w:r>
      <w:r>
        <w:rPr>
          <w:rFonts w:eastAsia="黑体;SimHei"/>
          <w:sz w:val="28"/>
          <w:szCs w:val="28"/>
        </w:rPr>
        <w:t>厅直属事业单位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05"/>
        <w:gridCol w:w="1119"/>
        <w:gridCol w:w="708"/>
        <w:gridCol w:w="724"/>
        <w:gridCol w:w="1307"/>
        <w:gridCol w:w="1103"/>
        <w:gridCol w:w="1276"/>
        <w:gridCol w:w="3402"/>
        <w:gridCol w:w="1842"/>
        <w:gridCol w:w="709"/>
        <w:gridCol w:w="709"/>
        <w:gridCol w:w="850"/>
      </w:tblGrid>
      <w:tr>
        <w:trPr>
          <w:trHeight w:val="44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围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科目笔试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条件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种子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10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学专业、园艺专业、种子科学与工程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作物遗传育种专业、作物栽培学与耕作学专业、生物化学与分子生物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岗位需长期从事户外田间工作。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畜牧总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畜牧经济形势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20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计学专业、农业经济管理专业、产业经济学专业、会计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畜牧总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畜牧技术推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20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遗传育种与繁殖专业、动物营养与饲料科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农村厅植物保护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虫监测预警与防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30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病理学专业、农业昆虫与害虫防治专业、农药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鉴定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40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会计学专业、财务管理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会计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鉴定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机试验鉴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40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机械工程专业、机械工程及自动化专业、通信工程专业、农业机械化及其自动化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机械制造及其自动化专业、农业机械化工程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南亚热带作物发展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0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树学专业、作物栽培学与耕作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蜂业管理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0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会计学专业、财务管理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会计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研究设计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工程科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0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制造及其自动化专业、机械设计及理论专业、电机与电器专业、电力系统及其自动化专业、电工理论与新技术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研究设计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农机研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0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农业机械化及其自动化专业、机械设计制造及其自动化专业、焊接技术与工程专业、机械工艺技术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农业机械化工程专业、机械制造及其自动化专业、机械设计及理论专业、农产品加工及贮藏工程专业、热能工程专业、制冷及低温工程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研究设计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经作物装备研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00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工业设计专业、机械设计制造及其自动化专业、工程力学专业、机械电子工程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工程力学专业、蔬菜学专业、模式识别与智能系统专业、农业机械化工程专业、机械制造及其自动化专业、机械电子工程专业、机械设计及理论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研究设计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田水利工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00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给排水科学与工程专业、建筑学专业、园林专业、农业建筑环境与能源工程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水工结构工程专业、建筑设计及其理论专业、环境工程专业、农业水土工程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蚕丝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蚕桑专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0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蚕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特种经济动物饲养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学历报考者，大学本科所学专业须为蚕学；本科学历报考者须具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蚕丝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美专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0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美术学专业、环境设计专业、艺术设计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艺术学专业、设计艺术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果树良种繁殖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树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0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园艺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果树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化干部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0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财务管理专业、会计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会计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5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畜牧科学研究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畜牧科研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0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遗传育种与繁殖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畜牧科学研究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畜牧科研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0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业科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畜牧科学研究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牧业生产科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0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生物环境与能源工程专业、环境科学专业、农业经济管理专业、产业经济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畜牧科学研究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0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财务管理专业、会计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会计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畜牧科学研究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0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行政管理专业、秘书学专业、汉语言文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行政管理专业、中国现当代文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广播电视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0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财务管理专业、会计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会计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农村厅机关幼儿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0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学历或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：学前教育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学前教育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学前教育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、本科学历报考者须具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公共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三台蚕种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 植物科学与技术专业、蚕学专业、农学专业、植物保护专业、园艺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植物病理学专业、作物遗传育种专业、遗传学专业、果树学专业、动物遗传育种与繁殖专业、动物营养与饲料科学专业、作物栽培学与耕作学专业、农业昆虫与害虫防治专业、特种经济动物饲养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为特种经济动物饲养专业的考生要求为蚕学方向；本科学历报考者须具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三台蚕种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蚕桑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（含中技、职高）、大专学历或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（含中技、职高）：蚕桑生产与经营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：蚕桑技术专业、园艺技术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农学专业、园艺专业、蚕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不限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阳平种牛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兽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0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动物医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基础兽医学专业、预防兽医学专业、临床兽医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阳平种牛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0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（含中技、职高）、大专学历或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（含中技、职高）：农村电气技术专业、输配电线路施工与运行专业、供用电技术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：农村电气化技术专业、高压输配电线路施工运行与维护专业、供用电技术专业、电力系统继电保护与自动化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电气工程及其自动化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电力系统及其自动化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阳平种牛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维修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0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（含中技、职高）、大专学历或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（含中技、职高）：工程机械运用与维修专业、机电设备安装与维修专业、机电技术应用专业、焊接技术应用专业、机械制造技术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：机械设计与制造专业、机电设备维修与管理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机械工程专业、机械设计制造及其自动化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机械制造及其自动化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阳平种牛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物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0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学历或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：营销与策划专业、市场营销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市场营销专业、物业管理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会计学专业、农业经济管理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阆中蚕种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蚕桑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0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（含中技、职高）、大专学历或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（含中技、职高）：蚕桑生产与经营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：蚕桑技术专业、园艺技术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农学专业、园艺专业、蚕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果树学专业、蔬菜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南充蚕种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蚕业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00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（含中技、职高）、大专学历或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（含中技、职高）：蚕桑生产与经营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：蚕桑技术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蚕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果树学专业、蔬菜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长期从事鉴蛹、削茧等细致工作。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原良种试验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艺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00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（含中技、职高）、大专学历或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（含中技、职高）：现代农艺技术专业、植物保护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：作物生产技术专业、植物保护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植物保护专业、农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植物病理学专业、作物遗传育种专业、作物栽培学与耕作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西充蚕种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电机修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00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（含中技、职高）、大专学历或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（含中技、职高）：机电技术应用专业、机电设备安装与维修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：机电一体化技术专业、电机与电器专业、机电设备维修与管理专业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电气工程及其自动化专业、电气信息工程专业、焊接技术与工程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机械制造及其自动化专业、机械电子工程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西充蚕种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蚕桑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00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（含中技、职高）、大专学历或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（含中技、职高）：蚕桑生产与经营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：蚕桑技术专业、园艺技术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农学专业、园艺专业、蚕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果树学专业、蔬菜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长期从事鉴蛹、削茧等细致工作。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苏稽蚕种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蚕桑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00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（含中技、职高）、大专学历或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（含中技、职高）：蚕桑生产与经营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：蚕桑技术专业、园艺技术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农学专业、园艺专业、蚕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果树学专业、蔬菜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注：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、本表各岗位相关的其他条件及要求请见本公告正文；</w:t>
      </w: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；</w: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3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、本表中有关“基层工作经历”的界定，按《四川省鼓励引导人才向基层流动十条措施》（川委办〔</w: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2019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〕</w: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3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号）的相关规定执行。</w:t>
      </w:r>
    </w:p>
    <w:sectPr>
      <w:footerReference w:type="default" r:id="rId2"/>
      <w:type w:val="nextPage"/>
      <w:pgSz w:orient="landscape" w:w="16838" w:h="11906"/>
      <w:pgMar w:left="1758" w:right="1418" w:gutter="0" w:header="0" w:top="130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4:03:00Z</dcterms:created>
  <dc:creator>User</dc:creator>
  <dc:description/>
  <cp:keywords/>
  <dc:language>en-US</dc:language>
  <cp:lastModifiedBy>yijingwang@vip.qq.com</cp:lastModifiedBy>
  <cp:lastPrinted>2019-10-22T17:49:00Z</cp:lastPrinted>
  <dcterms:modified xsi:type="dcterms:W3CDTF">2019-10-23T03:36:00Z</dcterms:modified>
  <cp:revision>42</cp:revision>
  <dc:subject/>
  <dc:title/>
</cp:coreProperties>
</file>