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《学位授予和人才培养学科目录（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dc:language>en-US</dc:language>
  <cp:lastModifiedBy>段季承</cp:lastModifiedBy>
  <cp:lastPrinted>2019-10-22T16:56:00Z</cp:lastPrinted>
  <dcterms:modified xsi:type="dcterms:W3CDTF">2019-10-22T08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