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sz w:val="44"/>
          <w:szCs w:val="44"/>
        </w:rPr>
        <w:t>剑阁县</w:t>
      </w:r>
      <w:r>
        <w:rPr>
          <w:rFonts w:eastAsia="方正小标宋简体;仿宋_GB2312" w:ascii="方正小标宋简体;仿宋_GB2312" w:hAnsi="方正小标宋简体;仿宋_GB2312"/>
          <w:b/>
          <w:sz w:val="44"/>
          <w:szCs w:val="44"/>
        </w:rPr>
        <w:t>2019</w:t>
      </w:r>
      <w:r>
        <w:rPr>
          <w:rFonts w:ascii="方正小标宋简体;仿宋_GB2312" w:hAnsi="方正小标宋简体;仿宋_GB2312" w:eastAsia="方正小标宋简体;仿宋_GB2312"/>
          <w:b/>
          <w:sz w:val="44"/>
          <w:szCs w:val="44"/>
        </w:rPr>
        <w:t>年公开引进（招聘）高层次人才岗位设置一览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920"/>
        <w:gridCol w:w="1920"/>
        <w:gridCol w:w="840"/>
        <w:gridCol w:w="1080"/>
        <w:gridCol w:w="3165"/>
        <w:gridCol w:w="540"/>
        <w:gridCol w:w="2224"/>
        <w:gridCol w:w="173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主管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用人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14"/>
                <w:sz w:val="20"/>
                <w:szCs w:val="20"/>
              </w:rPr>
            </w:pPr>
            <w:r>
              <w:rPr>
                <w:rFonts w:ascii="黑体" w:hAnsi="黑体" w:eastAsia="黑体"/>
                <w:spacing w:val="-14"/>
                <w:sz w:val="20"/>
                <w:szCs w:val="20"/>
              </w:rPr>
              <w:t>岗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岗位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　　　　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需求数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历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相关要求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共剑阁县委组织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共剑阁县委党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哲学类、中国史、汉语言文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站式引才”岗位</w:t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剑阁经济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剑阁经济开发区信息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综合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建筑学类、土木工程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站式引才”岗位</w:t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经济信息化和科学技术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剑阁县生产力促进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综合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站式引才”岗位</w:t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人力资源和社会保障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人事考试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综合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政治学类、计算机科学与技术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站式引才”岗位</w:t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人力资源和社会保障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人事考试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综合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语言文学类、法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站式引才”岗位</w:t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文化旅游和体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广播电视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0"/>
                <w:szCs w:val="20"/>
              </w:rPr>
              <w:t>语言学及应用语言学、中国现当代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有文学创作经验者优先</w:t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共剑阁县委组织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共剑阁县委党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哲学类、中国史、汉语言文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bookmarkStart w:id="1" w:name="OLE_LINK4"/>
            <w:bookmarkStart w:id="2" w:name="OLE_LINK5"/>
            <w:bookmarkEnd w:id="1"/>
            <w:bookmarkEnd w:id="2"/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剑阁经济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剑阁经济开发区信息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综合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环境科学与工程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bookmarkStart w:id="3" w:name="OLE_LINK2"/>
            <w:bookmarkEnd w:id="3"/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发展和改革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项目编制储备研究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理论经济学类、应用经济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发展和改革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粮油质量检验监测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化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林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天然林资源保护管理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林业工程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农业农村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畜禽产业发展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动物遗传育种与繁殖、临床兽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剑阁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语言文学类、学科教学（语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剑阁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剑阁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英语笔译、英语口译、英语语言文学、学科教学（英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剑阁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物理学类、学科教学（物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剑阁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化学类、学科教学（化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剑阁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生物学类、学科教学（生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剑阁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政治学类、学科教学（思政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剑阁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心理学类、心理健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剑阁职业高级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语言文学类、学科教学（语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剑阁职业高级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心理学类、心理健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四川省剑门关高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学类、学科教学（数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四川省剑门关高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英语笔译、英语口译、英语语言文学、学科教学（英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四川省剑门关高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物理学类、学科教学（物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四川省剑门关高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政治学类、学科教学（思政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四川省剑门关高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语言文学类、学科教学（语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剑州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科教学（数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剑州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科教学（物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剑州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科教学（英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书</w:t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公安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禁毒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科学与技术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较适宜男性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公安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禁毒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公安技术、公安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较适宜男性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共剑阁县委组织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共剑阁县委党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哲学类、中国史、汉语言文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审计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政府投资审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审计、土木工程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审计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政府投资审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会计、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文化旅游和体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广播电视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有新闻采编经验者优先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bookmarkStart w:id="4" w:name="OLE_LINK1"/>
            <w:bookmarkEnd w:id="4"/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文化旅游和体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旅游信息咨询投诉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建筑学、土木工程、风景园林学、城乡规划学、城市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文化旅游和体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旅游信息咨询投诉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综合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旅游管理、语言学及应用语言学、汉语言文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住房和城乡建设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建设工程质量安全监督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城市规划、汉语言文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住房和城乡建设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建设工程造价管理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城市规划、汉语言文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商务和经济合作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招商引资信息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自然资源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剑阁县地质环境监测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地质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经济信息化和科学技术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剑阁县生产力促进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综合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食品科学与工程类、化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0"/>
                <w:szCs w:val="20"/>
              </w:rPr>
              <w:t>剑阁县市场监督管理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产品质量检验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食品科学与工程类、化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卫生健康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剑阁县疾病预防控制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农业昆虫与害虫防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校研究生，硕士以上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550"/>
        <w:ind w:left="210" w:right="210" w:hanging="0"/>
        <w:jc w:val="center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sz w:val="44"/>
          <w:szCs w:val="44"/>
        </w:rPr>
        <w:t>剑阁县</w:t>
      </w:r>
      <w:r>
        <w:rPr>
          <w:rFonts w:eastAsia="方正小标宋简体;仿宋_GB2312" w:ascii="方正小标宋简体;仿宋_GB2312" w:hAnsi="方正小标宋简体;仿宋_GB2312"/>
          <w:b/>
          <w:sz w:val="44"/>
          <w:szCs w:val="44"/>
        </w:rPr>
        <w:t>2019</w:t>
      </w:r>
      <w:r>
        <w:rPr>
          <w:rFonts w:ascii="方正小标宋简体;仿宋_GB2312" w:hAnsi="方正小标宋简体;仿宋_GB2312" w:eastAsia="方正小标宋简体;仿宋_GB2312"/>
          <w:b/>
          <w:sz w:val="44"/>
          <w:szCs w:val="44"/>
        </w:rPr>
        <w:t>年公开引进（招聘）高层次人才报　名　登　记　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tbl>
      <w:tblPr>
        <w:tblW w:w="87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7"/>
        <w:gridCol w:w="1086"/>
        <w:gridCol w:w="786"/>
        <w:gridCol w:w="1200"/>
        <w:gridCol w:w="1063"/>
        <w:gridCol w:w="382"/>
        <w:gridCol w:w="983"/>
        <w:gridCol w:w="1900"/>
      </w:tblGrid>
      <w:tr>
        <w:trPr>
          <w:trHeight w:val="5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处</w:t>
            </w:r>
          </w:p>
        </w:tc>
      </w:tr>
      <w:tr>
        <w:trPr>
          <w:trHeight w:val="5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民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面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作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（学位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术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特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毕业院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/>
                <w:sz w:val="22"/>
                <w:szCs w:val="22"/>
              </w:rPr>
              <w:t>及专业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现居住地址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联系方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现工作单位及职务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报考岗位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简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"/>
                <w:sz w:val="22"/>
                <w:szCs w:val="22"/>
              </w:rPr>
              <w:t>历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48"/>
      </w:tblGrid>
      <w:tr>
        <w:trPr>
          <w:trHeight w:val="327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2447" w:hanging="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何时何地受过何种奖励处分</w:t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3284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所在单位党组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织意见</w:t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76"/>
              <w:ind w:right="1308" w:firstLine="1526"/>
              <w:jc w:val="right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76"/>
              <w:ind w:right="1308" w:firstLine="1526"/>
              <w:jc w:val="right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76"/>
              <w:ind w:right="1308" w:firstLine="1526"/>
              <w:jc w:val="right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位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z w:val="22"/>
                <w:szCs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z w:val="22"/>
                <w:szCs w:val="22"/>
              </w:rPr>
              <w:t>盖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章）</w:t>
            </w:r>
          </w:p>
          <w:p>
            <w:pPr>
              <w:pStyle w:val="Normal"/>
              <w:snapToGrid w:val="false"/>
              <w:spacing w:lineRule="exact" w:line="576"/>
              <w:ind w:right="1308" w:firstLine="4428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/>
                <w:sz w:val="22"/>
                <w:szCs w:val="22"/>
              </w:rPr>
              <w:t>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02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25" w:right="-107" w:hanging="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6"/>
              <w:ind w:right="420" w:firstLine="418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418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418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418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位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z w:val="22"/>
                <w:szCs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z w:val="22"/>
                <w:szCs w:val="22"/>
              </w:rPr>
              <w:t>盖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章）</w:t>
            </w:r>
          </w:p>
          <w:p>
            <w:pPr>
              <w:pStyle w:val="Normal"/>
              <w:snapToGrid w:val="false"/>
              <w:spacing w:lineRule="exact" w:line="576"/>
              <w:ind w:right="420" w:firstLine="451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/>
                <w:sz w:val="22"/>
                <w:szCs w:val="22"/>
              </w:rPr>
              <w:t>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江水1414379085</cp:lastModifiedBy>
  <dcterms:modified xsi:type="dcterms:W3CDTF">2019-10-28T11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