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28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;仿宋" w:cs="仿宋" w:ascii="仿宋_GB2312;仿宋" w:hAnsi="仿宋_GB2312;仿宋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300"/>
        <w:ind w:left="509" w:hanging="509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名称前加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cp:keywords/>
  <dc:language>en-US</dc:language>
  <cp:lastModifiedBy>郭婷婷</cp:lastModifiedBy>
  <cp:lastPrinted>2015-06-18T11:17:00Z</cp:lastPrinted>
  <dcterms:modified xsi:type="dcterms:W3CDTF">2019-10-22T11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