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黑体"/>
          <w:b/>
          <w:b/>
          <w:kern w:val="0"/>
        </w:rPr>
      </w:pPr>
      <w:r>
        <w:rPr>
          <w:rFonts w:cs="黑体"/>
          <w:b/>
          <w:kern w:val="0"/>
        </w:rPr>
        <w:t>附件</w:t>
      </w:r>
      <w:r>
        <w:rPr>
          <w:rFonts w:cs="黑体"/>
          <w:b/>
          <w:kern w:val="0"/>
        </w:rPr>
        <w:t>4</w:t>
      </w:r>
      <w:r>
        <w:rPr>
          <w:rFonts w:cs="黑体"/>
          <w:b/>
          <w:kern w:val="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新疆尉犁县消防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救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大队面向社会招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合同制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消防员招聘体能考核标准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49"/>
        <w:gridCol w:w="1426"/>
        <w:gridCol w:w="1242"/>
        <w:gridCol w:w="1771"/>
        <w:gridCol w:w="1623"/>
      </w:tblGrid>
      <w:tr>
        <w:trPr>
          <w:trHeight w:val="8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男子分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跑（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仰卧起坐（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跑（秒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俯卧撑（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评定结果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6′4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3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7′00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3″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7′1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4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7′30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5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7′4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6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8′00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17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女子分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跳绳（女，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仰卧起坐（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定结果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4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00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1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30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4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  <w:lang w:val="en-US" w:eastAsia="zh-CN"/>
              </w:rPr>
              <w:t>15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备注：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val="en-US" w:eastAsia="zh-CN"/>
              </w:rPr>
              <w:t>各项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成绩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val="en-US" w:eastAsia="zh-CN"/>
              </w:rPr>
              <w:t>分及以上为体能通过，根据成绩由高至低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Administrator</cp:lastModifiedBy>
  <cp:lastPrinted>2019-11-10T22:20:00Z</cp:lastPrinted>
  <dcterms:modified xsi:type="dcterms:W3CDTF">2019-11-12T03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