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天津市通信管理局所属事业单位公开招聘工作人员公告》及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天津市通信管理局所属事业单位公开招聘人员计划表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cp:keywords/>
  <dc:language>en-US</dc:language>
  <cp:lastModifiedBy>Windows 用户</cp:lastModifiedBy>
  <dcterms:modified xsi:type="dcterms:W3CDTF">2019-10-28T08:15:00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