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511"/>
        <w:gridCol w:w="1040"/>
        <w:gridCol w:w="1276"/>
        <w:gridCol w:w="567"/>
        <w:gridCol w:w="567"/>
        <w:gridCol w:w="567"/>
        <w:gridCol w:w="567"/>
        <w:gridCol w:w="567"/>
        <w:gridCol w:w="851"/>
        <w:gridCol w:w="992"/>
        <w:gridCol w:w="4252"/>
        <w:gridCol w:w="962"/>
      </w:tblGrid>
      <w:tr>
        <w:trPr>
          <w:trHeight w:val="600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新疆地震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事业单位（地方编制）招聘岗位信息表</w:t>
            </w:r>
          </w:p>
        </w:tc>
      </w:tr>
      <w:tr>
        <w:trPr>
          <w:trHeight w:val="40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内设机构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岗位基本条件</w:t>
            </w:r>
          </w:p>
        </w:tc>
      </w:tr>
      <w:tr>
        <w:trPr>
          <w:trHeight w:val="2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族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4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疆维吾尔自治区地震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监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设备维修与工程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固体地球物理学、应用地球物理、地球物理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长期野外作业</w:t>
            </w:r>
          </w:p>
        </w:tc>
      </w:tr>
      <w:tr>
        <w:trPr>
          <w:trHeight w:val="81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疆维吾尔自治区地震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地震测绘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大地测量、重力观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大地测量学与测量工程、测绘工程、遥感科学与技术、大地测量、测量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长期野外作业</w:t>
            </w:r>
          </w:p>
        </w:tc>
      </w:tr>
      <w:tr>
        <w:trPr>
          <w:trHeight w:val="6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疆维吾尔自治区地震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源地震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测震、前兆观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固体地球物理学、应用地球物理、地球物理学、地球与空间科学计算机数据库、数据库技术、计算机数据库技术、计算机科学与技术、软件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疆维吾尔自治区地震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富蕴地震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测震、前兆观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固体地球物理学、应用地球物理、地球物理学、地球与空间科学计算机数据库、数据库技术、计算机数据库技术、计算机科学与技术、软件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疆维吾尔自治区地震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喀什基准地震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测震、前兆观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固体地球物理学、应用地球物理、地球物理学、地球与空间科学计算机数据库、数据库技术、计算机数据库技术、计算机科学与技术、软件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疆维吾尔自治区地震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和田地震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测震、前兆观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固体地球物理学、应用地球物理、地球物理学、地球与空间科学计算机数据库、数据库技术、计算机数据库技术、计算机科学与技术、软件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新疆维吾尔自治区地震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且末地震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地磁观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全日制大学专科及以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固体地球物理学、应用地球物理、地球物理学、地球与空间科学计算机数据库、数据库技术、计算机数据库技术、计算机科学与技术、软件工程、新闻采编与制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1:00Z</dcterms:created>
  <dc:creator>HP</dc:creator>
  <dc:description/>
  <cp:keywords/>
  <dc:language>en-US</dc:language>
  <cp:lastModifiedBy>徐慧</cp:lastModifiedBy>
  <cp:lastPrinted>2019-11-15T13:24:00Z</cp:lastPrinted>
  <dcterms:modified xsi:type="dcterms:W3CDTF">2019-11-15T0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