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城市管理和综合执法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70"/>
        <w:gridCol w:w="975"/>
        <w:gridCol w:w="1005"/>
        <w:gridCol w:w="900"/>
        <w:gridCol w:w="2550"/>
        <w:gridCol w:w="900"/>
        <w:gridCol w:w="3570"/>
        <w:gridCol w:w="1712"/>
      </w:tblGrid>
      <w:tr>
        <w:trPr>
          <w:trHeight w:val="7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山市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财务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财务工作及固定资产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学士以上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会计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经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文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部门党组织建设等党务工作；生活垃圾处理宣传及相关公文拟写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共党员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科以上学历，学士以上学位，中国语言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中国语言文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新闻传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新闻传播学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5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专业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以上文秘工作经历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特废处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运营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从事特种生活固体废弃物（餐厨垃圾、装修垃圾、粪便、大件垃圾等）收运处理体系构建，制定监管规范和标准，开展日常运营监管等工作，协助开展规划编制、课题研究等。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外出到工地和垃圾处理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研究生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硕士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环境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维稳及防汛期间需要值夜班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设施运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生活垃圾处理设施日常运营监管等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外出到工地和垃圾处理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以上学历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，学士以上学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与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30)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环境科学与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260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环境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2602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环境生态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2604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环境设备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260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设施运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生活垃圾渗滤液处理设施日常运营监管等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外出到工地和垃圾处理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本科学历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，学士学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给排水科学与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B081103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。</w:t>
            </w:r>
          </w:p>
        </w:tc>
      </w:tr>
      <w:tr>
        <w:trPr>
          <w:trHeight w:val="32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基建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对三大组团垃圾综合处理基地土建、市政工程设施进行运行监管；审核土建、市政设施维护计划并跟踪落实等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外出到工地和垃圾处理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周岁以下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以上学历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，学士以上学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结构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A081402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市政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A08140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土木工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110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。</w:t>
            </w:r>
          </w:p>
        </w:tc>
      </w:tr>
      <w:tr>
        <w:trPr>
          <w:trHeight w:val="2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生活垃圾处理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气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运营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从事对三大组团垃圾综合处理基地电气设施、设备进行运行监管；审核电气设施、设备维护计划并跟踪落实；审核电气项目相关预结算等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常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外出到工地和垃圾处理现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本科以上学历，学士以上学位，电力系统及其自动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0802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电气工程硕士（专业硕士）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0806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电气工程及其自动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8060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，取得电气工程师（中级）以上专业技术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</w:t>
            </w:r>
          </w:p>
        </w:tc>
      </w:tr>
      <w:tr>
        <w:trPr>
          <w:trHeight w:val="12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山市市政维护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技术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城市市政道路、桥梁等设施维护、维修监督管理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周岁以下，本科以上学历，学士以上学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12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、工程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专业，取得助理工程师以上专业技术资格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</w:t>
            </w:r>
          </w:p>
        </w:tc>
      </w:tr>
      <w:tr>
        <w:trPr>
          <w:trHeight w:val="14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山市城市园林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城市绿化工程质量监管及日常绿化管养监管，承担有关园林绿化规划设计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研究生学历，硕士以上学位，城市规划与设计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风景园林规划与设计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081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 专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需要值夜班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山市城市园林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监管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绿化管养日常监督管理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本科以上学历，学士以上学位，园林植物与观赏园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A0907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园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090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，取得园林助理工程师以上专业技术资格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维稳及防汛期间需要值夜班。</w:t>
            </w:r>
          </w:p>
        </w:tc>
      </w:tr>
      <w:tr>
        <w:trPr>
          <w:trHeight w:val="8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中山市城市园林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财务管理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经费核算请拨、固定资产管理等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周岁以下，本科以上学历，学士以上学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A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、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）专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年以上财务会计工作经历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专业目录设置参考《广东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考试录用公务员专业参考目录》；</w:t>
      </w:r>
    </w:p>
    <w:p>
      <w:pPr>
        <w:pStyle w:val="Normal"/>
        <w:ind w:firstLine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应届毕业生见习期满后再聘岗位等级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Style15"/>
    <w:qFormat/>
    <w:pPr/>
    <w:rPr>
      <w:rFonts w:ascii="仿宋_GB2312" w:hAnsi="仿宋_GB2312" w:eastAsia="仿宋_GB2312" w:cs="仿宋_GB2312"/>
      <w:spacing w:val="6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joyjoytsan</dc:creator>
  <dc:description/>
  <dc:language>en-US</dc:language>
  <cp:lastModifiedBy>高碧珊</cp:lastModifiedBy>
  <dcterms:modified xsi:type="dcterms:W3CDTF">2019-11-18T08:42:05Z</dcterms:modified>
  <cp:revision>1</cp:revision>
  <dc:subject/>
  <dc:title>中山市城市管理和综合执法局2019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