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EEEEE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 xml:space="preserve">2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青海专场宣讲会及全国秋季博士巡回招聘会安排</w:t>
      </w:r>
    </w:p>
    <w:p>
      <w:pPr>
        <w:pStyle w:val="Style15"/>
        <w:keepNext w:val="false"/>
        <w:keepLines w:val="false"/>
        <w:widowControl/>
        <w:pBdr/>
        <w:shd w:fill="EEEEEE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一、陕西师范大学：青海专场宣讲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四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陕西师范大学长安校区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二、西安交通大学：全国秋季博士巡回招聘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五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西安交通大学（具体地址待定）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三、哈尔滨工业大学：青海专场宣讲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日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哈尔滨工业大学一校区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四、哈尔滨工程大学：全国秋季博士巡回招聘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一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哈尔滨工程大学（具体地址待定）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五、吉林大学：全国秋季博士巡回招聘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二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吉林大学（具体地址待定）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六、大连理工大学：全国秋季博士巡回招聘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三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大连理工大学（具体地址待定）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七、北京世纪金源大饭店：第十六届高层次人才洽谈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六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6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北京世纪金源大饭店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八、清华大学：青海专场宣讲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一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清华大学（具体地址待定）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九、北京师范大学：青海专场宣讲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二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北京师范大学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十、郑州大学：青海专场宣讲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四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郑州大学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十一、兰州大学：青海专场宣讲会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日（星期日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9:00-12:00</w:t>
      </w:r>
    </w:p>
    <w:p>
      <w:pPr>
        <w:pStyle w:val="Style15"/>
        <w:keepNext w:val="false"/>
        <w:keepLines w:val="false"/>
        <w:widowControl/>
        <w:pBdr/>
        <w:shd w:fill="EEEEEE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sz w:val="21"/>
          <w:szCs w:val="21"/>
          <w:shd w:fill="EEEEEE" w:val="clear"/>
        </w:rPr>
        <w:t>地点：兰州大学（具体地址待定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1T06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