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河长制湖长制社会义务监督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名额分配表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20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行政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监督员</w:t>
            </w:r>
            <w:r>
              <w:rPr>
                <w:rFonts w:eastAsia="仿宋" w:cs="仿宋" w:ascii="仿宋" w:hAnsi="仿宋"/>
                <w:szCs w:val="32"/>
              </w:rPr>
              <w:t>(</w:t>
            </w:r>
            <w:r>
              <w:rPr>
                <w:rFonts w:ascii="仿宋" w:hAnsi="仿宋" w:cs="仿宋" w:eastAsia="仿宋"/>
                <w:szCs w:val="32"/>
              </w:rPr>
              <w:t>人</w:t>
            </w:r>
            <w:r>
              <w:rPr>
                <w:rFonts w:eastAsia="仿宋" w:cs="仿宋" w:ascii="仿宋" w:hAnsi="仿宋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滨海新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东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</w:tr>
      <w:tr>
        <w:trPr>
          <w:trHeight w:val="63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西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开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红桥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东丽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津南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</w:tr>
      <w:tr>
        <w:trPr>
          <w:trHeight w:val="55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西青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</w:tr>
      <w:tr>
        <w:trPr>
          <w:trHeight w:val="5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北辰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武清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</w:tr>
      <w:tr>
        <w:trPr>
          <w:trHeight w:val="70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宝坻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蓟州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静海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河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总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3</w:t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2:06:00Z</dcterms:created>
  <dc:creator>Windows User</dc:creator>
  <dc:description/>
  <dc:language>en-US</dc:language>
  <cp:lastModifiedBy>Windows User</cp:lastModifiedBy>
  <dcterms:modified xsi:type="dcterms:W3CDTF">2019-11-23T12:06:00Z</dcterms:modified>
  <cp:revision>2</cp:revision>
  <dc:subject/>
  <dc:title/>
</cp:coreProperties>
</file>