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6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招聘工作人员岗位及其资格条件一览表（非编制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人）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660"/>
        <w:gridCol w:w="5610"/>
      </w:tblGrid>
      <w:tr>
        <w:trPr/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5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条件</w:t>
            </w:r>
          </w:p>
        </w:tc>
      </w:tr>
      <w:tr>
        <w:trPr/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康复治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术专业教师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，全日制本科及以上学历学位康复治疗学、康复医学与理疗学专业。</w:t>
            </w:r>
          </w:p>
        </w:tc>
      </w:tr>
      <w:tr>
        <w:trPr/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养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保健专业教师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。全日制本科及以上学历学位中医学、针灸推拿学、中医内科学、中医基础理论、中医临床基础、食品卫生与营养学专业。</w:t>
            </w:r>
          </w:p>
        </w:tc>
      </w:tr>
      <w:tr>
        <w:trPr/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康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术专业教师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，全日制本科及以上学历学位康复治疗学、康复医学与理疗学、中医学、针灸推拿学、中医基础理论、中医临床基础、临床营养学、中医内科学专业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1:23Z</dcterms:created>
  <dc:creator>Admin</dc:creator>
  <dc:description/>
  <dc:language>en-US</dc:language>
  <cp:lastModifiedBy>Admin</cp:lastModifiedBy>
  <dcterms:modified xsi:type="dcterms:W3CDTF">2019-12-04T01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