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color w:val="333333"/>
          <w:spacing w:val="8"/>
          <w:kern w:val="0"/>
          <w:szCs w:val="32"/>
        </w:rPr>
        <w:t>附件</w:t>
      </w:r>
      <w:r>
        <w:rPr>
          <w:rFonts w:cs="宋体;SimSun"/>
          <w:color w:val="333333"/>
          <w:spacing w:val="8"/>
          <w:kern w:val="0"/>
          <w:szCs w:val="32"/>
        </w:rPr>
        <w:t>3</w:t>
      </w:r>
      <w:r>
        <w:rPr/>
        <w:t>：</w:t>
      </w:r>
    </w:p>
    <w:tbl>
      <w:tblPr>
        <w:tblW w:w="88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1"/>
        <w:gridCol w:w="1971"/>
        <w:gridCol w:w="1971"/>
        <w:gridCol w:w="2269"/>
      </w:tblGrid>
      <w:tr>
        <w:trPr>
          <w:trHeight w:val="285" w:hRule="atLeast"/>
        </w:trPr>
        <w:tc>
          <w:tcPr>
            <w:tcW w:w="8882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消防员体型标准及对照表</w:t>
            </w:r>
          </w:p>
        </w:tc>
      </w:tr>
      <w:tr>
        <w:trPr>
          <w:trHeight w:val="345" w:hRule="atLeast"/>
        </w:trPr>
        <w:tc>
          <w:tcPr>
            <w:tcW w:w="8882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 xml:space="preserve">男     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BMI=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体重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kg)/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身高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m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）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²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单位：身高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m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）、体重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kg)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身高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25-29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岁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30-39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岁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40-59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岁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6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.4~64.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.4~66.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.4~69.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.4~70.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6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~64.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~67.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~70.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~71.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6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.6~65.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.6~68.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.6~70.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.6~72.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6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.2~66.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.2~69.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.2~71.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.2~73.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6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.8~67.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.8~69.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.8~72.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.8~7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1.6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50.4~68.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50.4~70.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50.4~73.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50.4~74.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6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~68.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~71.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~74.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~75.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6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.6~69.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.6~72.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.6~75.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.6~76.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6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.2~70.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.2~73.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.2~76.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.2~77.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6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.8~71.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.8~74.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.8~77.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.8~78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1.7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53.5~72.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53.5~75.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53.5~78.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53.5~79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7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.1~73.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.1~76.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.1~79.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.1~80.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7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.7~74.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.7~76.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.7~79.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.7~81.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7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5.4~74.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5.4~77.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5.4~80.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5.4~82.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7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6~75.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6~78.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6~81.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6~83.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1.7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56.7~76.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56.7~79.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56.7~82.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56.7~84.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7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.3~77.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.3~80.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.3~83.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.3~85.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7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8~78.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8~81.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8~84.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8~86.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7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8.6~79.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8.6~82.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8.6~85.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8.6~87.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7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9.3~80.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9.3~83.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9.3~86.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9.3~88.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1.8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59.9~81.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59.9~84.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59.9~87.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59.9~89.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8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.6~81.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.6~85.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.6~88.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.6~90.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8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1.3~82.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1.3~86.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1.3~89.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1.3~91.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8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2~83.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2~87.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2~90.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2~92.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8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2.6~84.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2.6~88.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2.6~91.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2.6~93.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8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3.3~85.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3.3~89.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3.3~92.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3.3~94.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8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4~86.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4~89.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4~93.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4~95.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8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4.7~87.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4.7~90.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4.7~94.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4.7~96.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8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5.4~88.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5.4~91.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5.4~95.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5.4~97.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8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6.1~89.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6.1~92.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6.1~96.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6.1~98.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9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6.8~90.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6.8~93.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6.8~97.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6.8~99.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9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7.5~91.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7.5~94.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7.5~98.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7.5~100.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9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8.2~92.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8.2~95.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8.2~99.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8.2~101.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9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8.9~93.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8.9~96.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8.9~100.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8.9~102.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9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9.6~94.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9.6~97.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9.6~101.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9.6~103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9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0.3~95.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0.3~98.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0.3~102.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0.3~104.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式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.5≤BMI﹤2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.5≤BMI﹤2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.5≤BMI﹤2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.5≤BMI﹤27.5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/>
      </w:pPr>
      <w:r>
        <w:rPr/>
        <w:t>消防员体能考核标准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613"/>
        <w:gridCol w:w="2833"/>
        <w:gridCol w:w="3510"/>
      </w:tblGrid>
      <w:tr>
        <w:trPr>
          <w:trHeight w:val="8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内  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评定标准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评定结果</w:t>
            </w:r>
          </w:p>
        </w:tc>
      </w:tr>
      <w:tr>
        <w:trPr>
          <w:trHeight w:val="14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俯卧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钟为合格，每增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，评定上升一个等级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优秀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良好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及格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以下不合格。</w:t>
            </w:r>
          </w:p>
        </w:tc>
      </w:tr>
      <w:tr>
        <w:trPr>
          <w:trHeight w:val="16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仰卧起坐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钟为合格，每增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，评定上升一个等级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优秀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良好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及格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以下不及格。</w:t>
            </w:r>
          </w:p>
        </w:tc>
      </w:tr>
      <w:tr>
        <w:trPr>
          <w:trHeight w:val="15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双腿深蹲起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钟为合格，每增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，评定上升一个等级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优秀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良好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及格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以下不及格。</w:t>
            </w:r>
          </w:p>
        </w:tc>
      </w:tr>
      <w:tr>
        <w:trPr>
          <w:trHeight w:val="17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折返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1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米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秒为合格，每减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秒，评定上升一个等级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秒优秀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良好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秒及格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秒以上不及格。</w:t>
            </w:r>
          </w:p>
        </w:tc>
      </w:tr>
      <w:tr>
        <w:trPr>
          <w:trHeight w:val="16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米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为合格，每减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秒，评定上升一个等级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秀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秒良好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格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以上不及格。</w:t>
            </w:r>
          </w:p>
        </w:tc>
      </w:tr>
      <w:tr>
        <w:trPr>
          <w:trHeight w:val="23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00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米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秒为合格，每减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秒，评定上升一个等级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秀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良好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秒及格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秒以上不及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9:18:00Z</dcterms:created>
  <dc:creator>Administrator</dc:creator>
  <dc:description/>
  <cp:keywords/>
  <dc:language>en-US</dc:language>
  <cp:lastModifiedBy>张雷</cp:lastModifiedBy>
  <dcterms:modified xsi:type="dcterms:W3CDTF">2018-10-07T09:18:00Z</dcterms:modified>
  <cp:revision>2</cp:revision>
  <dc:subject/>
  <dc:title>附件3：</dc:title>
</cp:coreProperties>
</file>