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北海市海城区土地房屋征收中心公开招聘</w:t>
      </w:r>
    </w:p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聘用人员控制数工作人员报名登记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岗 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说明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10:00Z</dcterms:created>
  <dc:creator>lenovo</dc:creator>
  <dc:description/>
  <dc:language>en-US</dc:language>
  <cp:lastModifiedBy>张翠</cp:lastModifiedBy>
  <cp:lastPrinted>2018-03-28T15:21:00Z</cp:lastPrinted>
  <dcterms:modified xsi:type="dcterms:W3CDTF">2019-12-25T01:55:18Z</dcterms:modified>
  <cp:revision>6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