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地区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面向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事业单位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察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政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审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9-12-25T15:35:19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