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  <w:lang w:bidi="ar"/>
        </w:rPr>
        <w:t>2019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  <w:lang w:bidi="ar"/>
        </w:rPr>
        <w:t>年长沙市林业局所属事业单位公开招聘工作人员岗位表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70"/>
        <w:gridCol w:w="949"/>
        <w:gridCol w:w="1487"/>
        <w:gridCol w:w="727"/>
        <w:gridCol w:w="755"/>
        <w:gridCol w:w="2928"/>
        <w:gridCol w:w="2509"/>
        <w:gridCol w:w="1840"/>
        <w:gridCol w:w="1190"/>
        <w:gridCol w:w="862"/>
        <w:gridCol w:w="458"/>
      </w:tblGrid>
      <w:tr>
        <w:trPr>
          <w:trHeight w:val="30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部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质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计划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条件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长沙市林业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长沙生态动物园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差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拨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野生动物饲养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岁以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大专及以上学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不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及以上野生动物饲养管理工作经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公共基础知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岗位专业知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结构化面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园林绿化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岁以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全国普通高等学校计划内统招全日制研究生及以上，要求硕士学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风景园林、森林培育、生态学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及以上园林、林业工作经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公共基础知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岗位专业知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结构化面试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营销策划及市场推广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岁以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全国普通高等学校计划内统招全日制研究生及以上，要求硕士学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企业管理（市场营销）、旅游管理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及以上营销策划、市场推广工作经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公共基础知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岗位专业知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结构化面试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长沙市森林保护站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拨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森林保护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岁以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全国普通高等学校计划内统招全日制研究生及以上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森林培育、森林保护学、森林经理学、植物病理学、农业昆虫与害虫防治、林业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及以上森林、湿地保护、林业有害生物防治工作经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公共基础知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岗位专业知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结构化面试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野生动植物保护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岁以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全国普通高等学校计划内统招全日制研究生及以上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森林保护学、野生动植物保护与利用、林业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及以上森林、野生动植物保护工作经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公共基础知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岗位专业知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结构化面试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长沙市林业和园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综合执法支队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拨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执法人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岁以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全国普通高等学校计划内统招全日制研究生及以上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林业与园艺学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及以上工作经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公共基础知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申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结构化面试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执法人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岁以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全国普通高等学校计划内统招全日制研究生及以上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法学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及以上工作经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公共基础知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申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结构化面试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</w:r>
    </w:p>
    <w:sectPr>
      <w:type w:val="nextPage"/>
      <w:pgSz w:orient="landscape" w:w="16838" w:h="11906"/>
      <w:pgMar w:left="1080" w:right="1080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0:00Z</dcterms:created>
  <dc:creator>Administrator</dc:creator>
  <dc:description/>
  <cp:keywords/>
  <dc:language>en-US</dc:language>
  <cp:lastModifiedBy>Administrator</cp:lastModifiedBy>
  <dcterms:modified xsi:type="dcterms:W3CDTF">2019-12-31T07:11:00Z</dcterms:modified>
  <cp:revision>2</cp:revision>
  <dc:subject/>
  <dc:title/>
</cp:coreProperties>
</file>