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延边州自然资源局所属事业单位公开招聘     员额管理工勤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71"/>
        <w:gridCol w:w="991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48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习工作简历（初中起始）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32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00:00Z</dcterms:created>
  <dc:creator>admin</dc:creator>
  <dc:description/>
  <cp:keywords/>
  <dc:language>en-US</dc:language>
  <cp:lastModifiedBy>yujianwu</cp:lastModifiedBy>
  <cp:lastPrinted>2020-01-03T14:00:00Z</cp:lastPrinted>
  <dcterms:modified xsi:type="dcterms:W3CDTF">2020-01-06T01:2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