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面试名单</w:t>
      </w:r>
    </w:p>
    <w:tbl>
      <w:tblPr>
        <w:tblW w:w="86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828"/>
        <w:gridCol w:w="1400"/>
        <w:gridCol w:w="2251"/>
      </w:tblGrid>
      <w:tr>
        <w:trPr>
          <w:trHeight w:val="6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bookmarkStart w:id="0" w:name="RANGE!A1"/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报考职位</w:t>
            </w:r>
            <w:bookmarkEnd w:id="0"/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最低面试分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准考证号</w:t>
            </w:r>
          </w:p>
        </w:tc>
      </w:tr>
      <w:tr>
        <w:trPr>
          <w:trHeight w:val="291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机关司局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一级主任科员以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（英语驻外储备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200110001001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45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李倩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11064103613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范登科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31011301412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吴正权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35100300619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庄睿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42010405811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谢盼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44020202327</w:t>
            </w:r>
          </w:p>
        </w:tc>
      </w:tr>
      <w:tr>
        <w:trPr>
          <w:trHeight w:val="271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机关司局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一级主任科员以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（英语驻外储备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200110002001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43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郝叶子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11025401403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薛镇坤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11180600808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何城彬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12011503009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夏冬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32010203817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王敏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32010400114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王俊萍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32010604224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季莞然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33020200813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曹修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37020201917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周曼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42010105701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张文钊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44020400903</w:t>
            </w:r>
          </w:p>
        </w:tc>
      </w:tr>
      <w:tr>
        <w:trPr>
          <w:trHeight w:val="317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重大专项司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一级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主任科员以下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200110003001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36</w:t>
            </w:r>
            <w:r>
              <w:rPr>
                <w:color w:val="000000"/>
                <w:kern w:val="0"/>
                <w:sz w:val="22"/>
                <w:szCs w:val="22"/>
              </w:rPr>
              <w:t>.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肖飞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11063101420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佐嘉宝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22010101817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沈丹祎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31010300202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朱学文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37030100708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袁帅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37030300330</w:t>
            </w:r>
          </w:p>
        </w:tc>
      </w:tr>
      <w:tr>
        <w:trPr>
          <w:trHeight w:val="301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高新技术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司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一级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主任科员以下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200110004001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40.9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王冠雄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11064100729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陈晓彤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31012600218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刘成扬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44010410224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邹云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44020201109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李文平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45011301708</w:t>
            </w:r>
          </w:p>
        </w:tc>
      </w:tr>
      <w:tr>
        <w:trPr>
          <w:trHeight w:val="359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成果转化与区域创新司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20011000500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39.80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申博文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11061001130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郎宇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11068900620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刘瑞雪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32010604616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王静芳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41020101623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王乾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51000507410</w:t>
            </w:r>
          </w:p>
        </w:tc>
      </w:tr>
      <w:tr>
        <w:trPr>
          <w:trHeight w:val="286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外国专家服务司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交流处一级主任科员以下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200110006001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6.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张涵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11060500303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高中华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11068900216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贾红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11082302317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陆婧怡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32020103617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薛璐璐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41010404427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kern w:val="0"/>
          <w:sz w:val="22"/>
          <w:szCs w:val="22"/>
        </w:rPr>
      </w:pPr>
      <w:r>
        <w:rPr>
          <w:rFonts w:eastAsia="仿宋_GB2312" w:ascii="仿宋_GB2312" w:hAnsi="仿宋_GB2312"/>
          <w:color w:val="000000"/>
          <w:kern w:val="0"/>
          <w:sz w:val="22"/>
          <w:szCs w:val="22"/>
        </w:rPr>
      </w:r>
    </w:p>
    <w:tbl>
      <w:tblPr>
        <w:tblW w:w="86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828"/>
        <w:gridCol w:w="1400"/>
        <w:gridCol w:w="2251"/>
      </w:tblGrid>
      <w:tr>
        <w:trPr>
          <w:trHeight w:val="6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最低面试分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准考证号</w:t>
            </w:r>
          </w:p>
        </w:tc>
      </w:tr>
      <w:tr>
        <w:trPr>
          <w:trHeight w:val="291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引进国外智力管理司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外国人才处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一级主任科员以下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200110007001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32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赵川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11020100309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王蓉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11060500312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高立菲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11064101728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方中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32020105411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鲁澄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42010405720</w:t>
            </w:r>
          </w:p>
        </w:tc>
      </w:tr>
      <w:tr>
        <w:trPr>
          <w:trHeight w:val="291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国际合作司（港澳台办公室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一级主任科员以下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200110008001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26.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刘家铭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36070403009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周秀娜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37030300529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张凯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37080100418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李静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41010501123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朱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42010903510</w:t>
            </w:r>
          </w:p>
        </w:tc>
      </w:tr>
      <w:tr>
        <w:trPr>
          <w:trHeight w:val="291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离退休干部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一级主任科员以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（英语驻外储备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br/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00110010001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32.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王鑫英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11029701315</w:t>
            </w:r>
          </w:p>
        </w:tc>
      </w:tr>
      <w:tr>
        <w:trPr>
          <w:trHeight w:val="291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姜梅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11151601518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张天童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13011602007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刘品一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33020203219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王晓龙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42010104827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黄鸣书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44010409023</w:t>
            </w:r>
          </w:p>
        </w:tc>
      </w:tr>
      <w:tr>
        <w:trPr>
          <w:trHeight w:val="291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国家科学技术奖励工作办公室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一级主任科员以下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400110011001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4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张璐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11061000612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李文萍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11064201303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孙怡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11122100130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翟硕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11151302417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郭昕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31011301310</w:t>
            </w:r>
          </w:p>
        </w:tc>
      </w:tr>
      <w:tr>
        <w:trPr>
          <w:trHeight w:val="291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国家科学技术奖励工作办公室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一级主任科员以下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40011001100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31.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张逸玮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11060401808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王一安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11140500317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郑露伸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21020200817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崔倩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32020106524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雷澜珺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33070102919</w:t>
            </w:r>
          </w:p>
        </w:tc>
      </w:tr>
      <w:tr>
        <w:trPr>
          <w:trHeight w:val="291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中国国际人才交流中心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一级主任科员以下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400110012001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37.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孟璐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11150101021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宋谦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12010701407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尹晓航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37060100124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何普红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42010204405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王佳雯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6161010206306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16:00Z</dcterms:created>
  <dc:creator>微软中国</dc:creator>
  <dc:description/>
  <dc:language>en-US</dc:language>
  <cp:lastModifiedBy>张昊</cp:lastModifiedBy>
  <cp:lastPrinted>2020-01-10T17:04:00Z</cp:lastPrinted>
  <dcterms:modified xsi:type="dcterms:W3CDTF">2020-01-13T08:12:23Z</dcterms:modified>
  <cp:revision>2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