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  <w:lang w:eastAsia="zh-CN"/>
              </w:rPr>
              <w:tab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Administrator</cp:lastModifiedBy>
  <cp:lastPrinted>2013-10-03T08:36:00Z</cp:lastPrinted>
  <dcterms:modified xsi:type="dcterms:W3CDTF">2020-01-13T08:31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