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  <w:u w:val="single"/>
        </w:rPr>
        <w:t>吉林市公开引进人才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956"/>
        <w:gridCol w:w="1117"/>
        <w:gridCol w:w="1321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岁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38"/>
                <w:sz w:val="22"/>
                <w:szCs w:val="22"/>
              </w:rPr>
              <w:t>专   业  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2"/>
                <w:szCs w:val="22"/>
              </w:rPr>
              <w:t xml:space="preserve">术   职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 考 单 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cs="宋体;SimSun" w:ascii="宋体;SimSun" w:hAnsi="宋体;SimSun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报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市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才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记表单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cp:keywords/>
  <dc:language>en-US</dc:language>
  <cp:lastModifiedBy>lenovo</cp:lastModifiedBy>
  <cp:lastPrinted>2019-11-27T18:32:00Z</cp:lastPrinted>
  <dcterms:modified xsi:type="dcterms:W3CDTF">2020-01-14T05:19:00Z</dcterms:modified>
  <cp:revision>19</cp:revision>
  <dc:subject/>
  <dc:title>　中共吉林市委组织部公开遴选公务员公告</dc:title>
</cp:coreProperties>
</file>