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推 荐 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国家林业和草原局人事司：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同志报考国家林业和草原局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cp:lastPrinted>2015-01-30T15:22:00Z</cp:lastPrinted>
  <dcterms:modified xsi:type="dcterms:W3CDTF">2020-01-16T05:3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