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8"/>
        </w:rPr>
      </w:pPr>
      <w:r>
        <w:rPr>
          <w:rFonts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  <w:lang w:val="en-US" w:eastAsia="zh-CN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" w:ascii="仿宋" w:hAnsi="仿宋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仿宋" w:ascii="仿宋" w:hAnsi="仿宋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人事司,干部处,张达</cp:lastModifiedBy>
  <cp:lastPrinted>2018-10-18T17:20:00Z</cp:lastPrinted>
  <dcterms:modified xsi:type="dcterms:W3CDTF">2020-01-15T02:57:35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