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8" w:leader="none"/>
        </w:tabs>
        <w:ind w:left="1805" w:right="-21" w:hanging="1983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8618" w:leader="none"/>
        </w:tabs>
        <w:ind w:left="1805" w:right="-21" w:hanging="1983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河南省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统一考试录用公务员焦作市市直机关（单位）</w:t>
      </w:r>
    </w:p>
    <w:p>
      <w:pPr>
        <w:pStyle w:val="Normal"/>
        <w:tabs>
          <w:tab w:val="clear" w:pos="420"/>
          <w:tab w:val="left" w:pos="8618" w:leader="none"/>
        </w:tabs>
        <w:ind w:left="1805" w:right="-21" w:hanging="19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用编计划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填报单位（签章）：                                                                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62"/>
        <w:gridCol w:w="1833"/>
        <w:gridCol w:w="2310"/>
        <w:gridCol w:w="2157"/>
        <w:gridCol w:w="1638"/>
        <w:gridCol w:w="106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（单位）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制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有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批准未入编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缺领导职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（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制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录用人 数</w:t>
            </w:r>
          </w:p>
        </w:tc>
      </w:tr>
      <w:tr>
        <w:trPr>
          <w:trHeight w:val="12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填表人（签字）：                                 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说明：（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1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）“超（缺）编数”栏中，超编用正数表示，缺编用负数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600" w:hanging="0"/>
        <w:textAlignment w:val="auto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本次不参加招录的市直机关（单位），也要如实填报编制、人员和超（缺）编情况，“拟录用人数”栏填写“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0”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600" w:hanging="0"/>
        <w:textAlignment w:val="auto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超（缺）编制数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=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编制数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-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实有人数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-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已批准未入编数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-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空缺领导职数。</w:t>
      </w:r>
    </w:p>
    <w:p>
      <w:pPr>
        <w:sectPr>
          <w:type w:val="nextPage"/>
          <w:pgSz w:orient="landscape" w:w="16838" w:h="11906"/>
          <w:pgMar w:left="1417" w:right="1814" w:gutter="0" w:header="0" w:top="1814" w:footer="0" w:bottom="1417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;宋体"/>
          <w:sz w:val="24"/>
          <w:szCs w:val="24"/>
          <w:lang w:val="en-US" w:eastAsia="zh-CN"/>
        </w:rPr>
      </w:pPr>
      <w:r>
        <w:rPr>
          <w:rFonts w:eastAsia="仿宋_GB2312" w:cs="仿宋;宋体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0T01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