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资委地址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、体检、专业能力测试报到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</w:t>
      </w:r>
      <w:r>
        <w:rPr>
          <w:rFonts w:ascii="仿宋_GB2312" w:hAnsi="仿宋_GB2312" w:cs="仿宋_GB2312" w:eastAsia="仿宋_GB2312"/>
          <w:sz w:val="32"/>
          <w:szCs w:val="32"/>
        </w:rPr>
        <w:t>（地址：北京市宣武门西大街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，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长椿街站西南出口向西步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进大院南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</w:t>
      </w:r>
      <w:r>
        <w:rPr>
          <w:rFonts w:ascii="仿宋_GB2312" w:hAnsi="仿宋_GB2312" w:cs="仿宋_GB2312" w:eastAsia="仿宋_GB2312"/>
          <w:sz w:val="32"/>
          <w:szCs w:val="32"/>
        </w:rPr>
        <w:t>拐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431020" cy="4382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923925</wp:posOffset>
                </wp:positionV>
                <wp:extent cx="1551940" cy="161925"/>
                <wp:effectExtent l="0" t="5080" r="635" b="30480"/>
                <wp:wrapNone/>
                <wp:docPr id="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2.75pt" to="294.55pt,85.45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104265</wp:posOffset>
                </wp:positionV>
                <wp:extent cx="1352550" cy="372110"/>
                <wp:effectExtent l="635" t="5080" r="1270" b="17145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6.95pt" to="167.1pt,116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04950</wp:posOffset>
                </wp:positionV>
                <wp:extent cx="723900" cy="542925"/>
                <wp:effectExtent l="0" t="3810" r="3175" b="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8.5pt" to="58.35pt,161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085340</wp:posOffset>
                </wp:positionV>
                <wp:extent cx="635" cy="990600"/>
                <wp:effectExtent l="38100" t="635" r="38100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4.2pt" to="2.15pt,242.1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66415</wp:posOffset>
                </wp:positionV>
                <wp:extent cx="570865" cy="635"/>
                <wp:effectExtent l="635" t="38100" r="0" b="38100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45pt" to="53.9pt,241.4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2923540</wp:posOffset>
                </wp:positionV>
                <wp:extent cx="635" cy="142240"/>
                <wp:effectExtent l="38100" t="0" r="38100" b="635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0.2pt" to="56.15pt,241.35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128520</wp:posOffset>
                </wp:positionV>
                <wp:extent cx="90170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主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67.6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560955</wp:posOffset>
                </wp:positionV>
                <wp:extent cx="901700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01.6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671195</wp:posOffset>
                </wp:positionV>
                <wp:extent cx="1333500" cy="539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椿街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.5pt;mso-wrap-distance-left:9.05pt;mso-wrap-distance-right:9.05pt;mso-wrap-distance-top:0pt;mso-wrap-distance-bottom:0pt;margin-top:52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长椿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2962910</wp:posOffset>
                </wp:positionV>
                <wp:extent cx="901700" cy="48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33.3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4:22Z</dcterms:created>
  <dc:creator>z</dc:creator>
  <dc:description/>
  <dc:language>en-US</dc:language>
  <cp:lastModifiedBy>wsw</cp:lastModifiedBy>
  <cp:lastPrinted>2020-01-19T15:16:00Z</cp:lastPrinted>
  <dcterms:modified xsi:type="dcterms:W3CDTF">2020-01-19T07:16:14Z</dcterms:modified>
  <cp:revision>1</cp:revision>
  <dc:subject/>
  <dc:title>国务院国资委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