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>北京市国资委</w:t>
      </w:r>
      <w:r>
        <w:rPr>
          <w:rFonts w:ascii="黑体" w:hAnsi="黑体" w:eastAsia="黑体"/>
          <w:sz w:val="44"/>
          <w:szCs w:val="44"/>
          <w:lang w:eastAsia="zh-CN"/>
        </w:rPr>
        <w:t>考试录用公务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个人信息采集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6037"/>
      </w:tblGrid>
      <w:tr>
        <w:trPr>
          <w:trHeight w:val="567" w:hRule="exact"/>
          <w:cantSplit w:val="true"/>
        </w:trPr>
        <w:tc>
          <w:tcPr>
            <w:tcW w:w="213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  <w:szCs w:val="24"/>
              </w:rPr>
              <w:t>报考职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ascii="仿宋_GB2312;仿宋" w:hAnsi="仿宋_GB2312;仿宋" w:eastAsia="仿宋_GB2312;仿宋"/>
                <w:b/>
                <w:b/>
                <w:i/>
                <w:i/>
                <w:spacing w:val="-24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 名：</w:t>
            </w:r>
          </w:p>
        </w:tc>
        <w:tc>
          <w:tcPr>
            <w:tcW w:w="6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b/>
                <w:b/>
                <w:i/>
                <w:i/>
                <w:spacing w:val="-24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i/>
                <w:spacing w:val="-24"/>
                <w:sz w:val="24"/>
                <w:szCs w:val="24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35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一、基本信息</w:t>
      </w:r>
    </w:p>
    <w:tbl>
      <w:tblPr>
        <w:tblW w:w="912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116"/>
        <w:gridCol w:w="159"/>
        <w:gridCol w:w="1197"/>
        <w:gridCol w:w="78"/>
        <w:gridCol w:w="552"/>
        <w:gridCol w:w="367"/>
        <w:gridCol w:w="1219"/>
        <w:gridCol w:w="59"/>
        <w:gridCol w:w="149"/>
        <w:gridCol w:w="735"/>
        <w:gridCol w:w="201"/>
        <w:gridCol w:w="630"/>
        <w:gridCol w:w="1260"/>
      </w:tblGrid>
      <w:tr>
        <w:trPr>
          <w:trHeight w:val="567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此处为蓝色背景，正面免冠证件照，用电子版打印照片即可</w:t>
            </w:r>
          </w:p>
        </w:tc>
      </w:tr>
      <w:tr>
        <w:trPr>
          <w:trHeight w:val="567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婚否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24"/>
                <w:szCs w:val="24"/>
              </w:rPr>
              <w:t>参加工作时间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pacing w:val="-3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24"/>
                <w:szCs w:val="24"/>
              </w:rPr>
              <w:t>工作单位及职务</w:t>
            </w:r>
          </w:p>
        </w:tc>
        <w:tc>
          <w:tcPr>
            <w:tcW w:w="5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pacing w:val="-3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一外语</w:t>
            </w:r>
          </w:p>
        </w:tc>
        <w:tc>
          <w:tcPr>
            <w:tcW w:w="7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ind w:left="240" w:hanging="24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语种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掌握程度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二外语</w:t>
            </w:r>
          </w:p>
        </w:tc>
        <w:tc>
          <w:tcPr>
            <w:tcW w:w="7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ind w:left="240" w:hanging="24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语种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掌握程度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固定电话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手  机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二、教育经历（按照学历从高到低填写大专及以上受教育情况）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最高学历      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  （全日制教育：是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否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校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学业情况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制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次高学历  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  （全日制教育：是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否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校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学业情况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制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高中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教育经历   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  （全日制教育：是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否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学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学业情况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制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其他教育经历   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  （全日制教育：是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否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校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学业情况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制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三、培训经历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50"/>
        <w:gridCol w:w="2415"/>
        <w:gridCol w:w="189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培训内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培训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绩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书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四、专业技术职务及职（执）业资格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2467"/>
        <w:gridCol w:w="2468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职务名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取得时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证机构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616"/>
        <w:gridCol w:w="2670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（执）业资格名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证机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取得时间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五、工作经历概述（按照时间顺序填写）</w:t>
      </w:r>
    </w:p>
    <w:tbl>
      <w:tblPr>
        <w:tblW w:w="930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92"/>
        <w:gridCol w:w="2470"/>
        <w:gridCol w:w="2470"/>
      </w:tblGrid>
      <w:tr>
        <w:trPr>
          <w:trHeight w:val="55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及职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证明人</w:t>
            </w:r>
          </w:p>
        </w:tc>
      </w:tr>
      <w:tr>
        <w:trPr>
          <w:trHeight w:val="55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六、工作经历详细信息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27"/>
        <w:gridCol w:w="4463"/>
      </w:tblGrid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当前工作详细情况</w:t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至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名称：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级单位名称：</w:t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及职务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情况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ind w:left="1152" w:hanging="1152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性质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属行业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企事业单位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营业务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企事业单位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产总额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企事业单位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员工人数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简介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具体工作情况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管工作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直接及间接管理下属人数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直接下属人数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职期间主要工作业绩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与报考职位相关的其它工作经历详细情况（一）</w:t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至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名称：</w:t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及职务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情况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ind w:left="1152" w:hanging="1152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性质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属行业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企事业单位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营业务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企事业单位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产总额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企事业单位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员工人数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简介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具体工作情况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管工作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直接及间接管理下属人数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直接下属人数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职期间主要工作业绩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与报考职位相关的其它工作经历详细情况（二）</w:t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至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名称：</w:t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及职务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情况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ind w:left="1152" w:hanging="1152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性质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属行业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企事业单位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营业务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企事业单位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产总额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企事业单位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员工人数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简介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具体工作情况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管工作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直接及间接管理下属人数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直接下属人数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职期间主要工作业绩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七、获奖和立功情况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本人获得奖励情况，请注明获奖项目内容、等级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八、主要社会职务及社会工作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94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ind w:left="315" w:hanging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ind w:left="315" w:hanging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ind w:left="315" w:hanging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ind w:left="315" w:hanging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ind w:left="315" w:hanging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九、自我评价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78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十、家庭情况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06"/>
        <w:gridCol w:w="1052"/>
        <w:gridCol w:w="1230"/>
        <w:gridCol w:w="1470"/>
        <w:gridCol w:w="1470"/>
        <w:gridCol w:w="2813"/>
      </w:tblGrid>
      <w:tr>
        <w:trPr>
          <w:trHeight w:val="588" w:hRule="exac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家庭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 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 及 职 务</w:t>
            </w:r>
          </w:p>
        </w:tc>
      </w:tr>
      <w:tr>
        <w:trPr>
          <w:trHeight w:val="56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妻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丈夫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儿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哥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姐姐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弟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妹妹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十一、本人常住地址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94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北京市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区（县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街道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小区（院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楼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元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60" w:before="156" w:after="0"/>
        <w:ind w:left="-320" w:right="-192" w:hanging="0"/>
        <w:outlineLvl w:val="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60" w:before="156" w:after="0"/>
        <w:ind w:left="-320" w:right="-192" w:hanging="0"/>
        <w:outlineLvl w:val="0"/>
        <w:rPr>
          <w:rFonts w:ascii="仿宋_GB2312;仿宋" w:hAnsi="仿宋_GB2312;仿宋" w:eastAsia="仿宋_GB2312;仿宋"/>
          <w:spacing w:val="-6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责任声明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ascii="仿宋_GB2312;仿宋" w:hAnsi="仿宋_GB2312;仿宋" w:eastAsia="仿宋_GB2312;仿宋"/>
          <w:spacing w:val="-6"/>
          <w:sz w:val="24"/>
          <w:szCs w:val="24"/>
        </w:rPr>
        <w:t>本人对所填报信息之真实性予以保证，否则所产生的一切后果由本人负责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60" w:before="156" w:after="0"/>
        <w:ind w:left="-160" w:right="480" w:firstLine="103"/>
        <w:outlineLvl w:val="0"/>
        <w:rPr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提交人</w:t>
      </w:r>
      <w:r>
        <w:rPr>
          <w:rFonts w:eastAsia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eastAsia="仿宋_GB2312;仿宋"/>
          <w:sz w:val="24"/>
          <w:szCs w:val="24"/>
        </w:rPr>
        <w:t>签名</w:t>
      </w:r>
      <w:r>
        <w:rPr>
          <w:rFonts w:eastAsia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              提交日期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;仿宋" w:hAnsi="仿宋_GB2312;仿宋" w:eastAsia="仿宋_GB2312;仿宋" w:cs="仿宋_GB2312;仿宋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仿宋体;宋体" w:hAnsi="仿宋体;宋体" w:eastAsia="宋体" w:cs="宋体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49:00Z</dcterms:created>
  <dc:creator>gzw</dc:creator>
  <dc:description/>
  <dc:language>en-US</dc:language>
  <cp:lastModifiedBy>牛嘉伟</cp:lastModifiedBy>
  <cp:lastPrinted>2019-02-01T15:05:00Z</cp:lastPrinted>
  <dcterms:modified xsi:type="dcterms:W3CDTF">2019-02-01T09:46:45Z</dcterms:modified>
  <cp:revision>23</cp:revision>
  <dc:subject/>
  <dc:title>市国资委关于2011年公开遴选公务员面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