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val="en-US" w:eastAsia="zh-CN"/>
        </w:rPr>
        <w:t>2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年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eastAsia="zh-CN"/>
        </w:rPr>
        <w:t>安图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公开招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eastAsia="zh-CN"/>
        </w:rPr>
        <w:t>员额经费管理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7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代码</w:t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5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51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;Arial Unicode MS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1-10T08:0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