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3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717"/>
        <w:gridCol w:w="886"/>
        <w:gridCol w:w="6143"/>
      </w:tblGrid>
      <w:tr>
        <w:trPr>
          <w:trHeight w:val="9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4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骨及软组织肿瘤外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周岁以下，全日制硕士研究生及以上学历学位临床医学、外科学专业（骨外科方向），第一学历为全日制本科临床医学专业，具有副主任医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科省级专业协会副主任委员及以上。</w:t>
            </w:r>
          </w:p>
        </w:tc>
      </w:tr>
      <w:tr>
        <w:trPr>
          <w:trHeight w:val="4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脑外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周岁以下，全日制硕士研究生及以上学历学位临床医学、外科学专业（脑外科方向），第一学历为全日制本科临床医学专业，具有副主任医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资格证书，执业医师证书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及以后年度毕业者具有住院医师规范化培训合格证书。在本学科领域造诣较深且取得公认的有突出业绩的学者，并符合下列条件之一者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年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科领域发表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论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不少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或发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中华系列学术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论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，或累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val="en-US" w:eastAsia="zh-CN" w:bidi="ar"/>
              </w:rPr>
              <w:t>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第一作者或通讯作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主持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级科研课题或取得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厅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级科技成果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）担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 w:bidi="ar"/>
              </w:rPr>
              <w:t>本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bidi="ar"/>
              </w:rPr>
              <w:t>学科省级专业协会副主任委员及以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bidi="ar"/>
        </w:rPr>
        <w:t>2020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bidi="ar"/>
        </w:rPr>
        <w:t>年招聘学科带头人岗位及资格条件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艳</cp:lastModifiedBy>
  <cp:lastPrinted>2020-03-06T10:57:00Z</cp:lastPrinted>
  <dcterms:modified xsi:type="dcterms:W3CDTF">2020-03-11T10:4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