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吉林省四平市</w:t>
      </w:r>
      <w:r>
        <w:rPr>
          <w:rFonts w:eastAsia="华文中宋" w:cs="Times New Roman" w:ascii="Times New Roman" w:hAnsi="Times New Roman"/>
          <w:sz w:val="36"/>
          <w:szCs w:val="36"/>
        </w:rPr>
        <w:t>20</w:t>
      </w:r>
      <w:r>
        <w:rPr>
          <w:rFonts w:eastAsia="华文中宋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华文中宋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sz w:val="36"/>
          <w:szCs w:val="36"/>
        </w:rPr>
        <w:t>引才</w:t>
      </w:r>
      <w:r>
        <w:rPr>
          <w:rFonts w:ascii="Times New Roman" w:hAnsi="Times New Roman" w:cs="Times New Roman" w:eastAsia="华文中宋"/>
          <w:sz w:val="36"/>
          <w:szCs w:val="36"/>
        </w:rPr>
        <w:t>报名表</w:t>
      </w:r>
    </w:p>
    <w:p>
      <w:pPr>
        <w:pStyle w:val="Normal"/>
        <w:ind w:firstLine="48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36"/>
        </w:rPr>
      </w:r>
    </w:p>
    <w:p>
      <w:pPr>
        <w:pStyle w:val="Normal"/>
        <w:ind w:firstLine="482"/>
        <w:jc w:val="left"/>
        <w:rPr>
          <w:vanish/>
        </w:rPr>
      </w:pPr>
      <w:r>
        <w:rPr>
          <w:rFonts w:ascii="仿宋_GB2312" w:hAnsi="仿宋_GB2312" w:cs="仿宋_GB2312" w:eastAsia="仿宋_GB2312"/>
          <w:b/>
          <w:bCs/>
          <w:sz w:val="24"/>
        </w:rPr>
        <w:t>报考岗位：</w:t>
      </w:r>
      <w:r>
        <w:rPr>
          <w:rFonts w:ascii="仿宋_GB2312" w:hAnsi="仿宋_GB2312" w:cs="仿宋_GB2312" w:eastAsia="仿宋_GB2312"/>
          <w:b/>
          <w:bCs/>
          <w:sz w:val="24"/>
          <w:u w:val="thick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u w:val="thick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4"/>
          <w:u w:val="thick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3870</wp:posOffset>
                </wp:positionV>
                <wp:extent cx="598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7"/>
                              <w:gridCol w:w="756"/>
                              <w:gridCol w:w="1039"/>
                              <w:gridCol w:w="633"/>
                              <w:gridCol w:w="504"/>
                              <w:gridCol w:w="156"/>
                              <w:gridCol w:w="1222"/>
                              <w:gridCol w:w="203"/>
                              <w:gridCol w:w="928"/>
                              <w:gridCol w:w="1082"/>
                              <w:gridCol w:w="188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白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微信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学习及工作简历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 xml:space="preserve">月    本科毕业院校  专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    硕士毕业院校  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    博士毕业院校  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月    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签  名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本人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签名（下载后手写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9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引才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正、反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学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证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硕士学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学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证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相关资格证书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1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</w:rPr>
                                    <w:t>工作经历证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扫描件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41.9pt;mso-wrap-distance-left:9pt;mso-wrap-distance-right:9pt;mso-wrap-distance-top:0pt;mso-wrap-distance-bottom:0pt;margin-top:138.1pt;mso-position-vertical-relative:page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17"/>
                        <w:gridCol w:w="756"/>
                        <w:gridCol w:w="1039"/>
                        <w:gridCol w:w="633"/>
                        <w:gridCol w:w="504"/>
                        <w:gridCol w:w="156"/>
                        <w:gridCol w:w="1222"/>
                        <w:gridCol w:w="203"/>
                        <w:gridCol w:w="928"/>
                        <w:gridCol w:w="1082"/>
                        <w:gridCol w:w="188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白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手机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手机号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微信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电子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学习及工作简历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 xml:space="preserve">月    本科毕业院校  专业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    硕士毕业院校  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    博士毕业院校  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月    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7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签  名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本人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签名（下载后手写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</w:trPr>
                        <w:tc>
                          <w:tcPr>
                            <w:tcW w:w="9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引才单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2904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正、反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9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本科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学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证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硕士学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、学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证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相关资格证书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1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工作经历证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扫描件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009</cp:lastModifiedBy>
  <dcterms:modified xsi:type="dcterms:W3CDTF">2020-03-12T07:18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