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1"/>
        <w:gridCol w:w="4854"/>
        <w:gridCol w:w="1245"/>
      </w:tblGrid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067"/>
      </w:tblGrid>
      <w:tr>
        <w:trPr>
          <w:trHeight w:val="85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  <w:highlight w:val="yellow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cp:keywords/>
  <dc:language>en-US</dc:language>
  <cp:lastModifiedBy>培尧</cp:lastModifiedBy>
  <cp:lastPrinted>2013-10-03T08:36:00Z</cp:lastPrinted>
  <dcterms:modified xsi:type="dcterms:W3CDTF">2020-03-14T05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