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考试考察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考试部分（占总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理论考试（占总分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3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基本理论常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3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九大及十九届四中全会基本理论；②习近平强军思想；③长白县自然情况及边境管理常识；④征兵工作常识；⑤民兵工作常识；⑥通信专业岗位包含通信常识，并且现场进行通信设备操作使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它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件及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3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四道沟镇武装部岗位：考试时间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个人笔试闭卷答题，按满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评定成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3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通信专业岗位：公共常识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通信专业理论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专业操作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满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评定成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体能考试（占总分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军人体能标准》，按基础体能考核要求的俯卧撑、仰卧起坐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米跑三项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件及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照《军人体能标准》适当放宽，根据在岗专武干事考核标准进行评定，单项按满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评定成绩，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米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俯卧撑、仰卧起坐、体型标准各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分值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考察部分（占总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考核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围绕人民武装部主要工作随机抽取题目作答，第一名参加面试考生准备时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前一名考生进入考场后，第二名考生抽取题目，依次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由考官提问，考生现场作答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条件及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核时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。口述回答问题，根据被考人员的思想脉络、逻辑思维、分析判断、语言表达能力强弱评分，满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体能考核标准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25"/>
        <w:gridCol w:w="2568"/>
        <w:gridCol w:w="2447"/>
      </w:tblGrid>
      <w:tr>
        <w:trPr>
          <w:trHeight w:val="95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俯卧撑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分钟）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20"/>
                <w:kern w:val="0"/>
                <w:sz w:val="28"/>
                <w:szCs w:val="28"/>
                <w:lang w:val="en-US" w:eastAsia="zh-CN" w:bidi="ar"/>
              </w:rPr>
              <w:t>分钟）</w:t>
            </w:r>
          </w:p>
        </w:tc>
      </w:tr>
      <w:tr>
        <w:trPr>
          <w:trHeight w:val="50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4′5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5′0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5′1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5′2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</w:tr>
      <w:tr>
        <w:trPr>
          <w:trHeight w:val="50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5′3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5′4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5′5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′0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′1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′2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′3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</w:tr>
      <w:tr>
        <w:trPr>
          <w:trHeight w:val="50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′4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′5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7′0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</w:tr>
      <w:tr>
        <w:trPr>
          <w:trHeight w:val="50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7′1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7′2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7′3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7′4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7′50″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7′50″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后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少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少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85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4T01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