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吉林省四平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教育局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公开校园招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名表</w:t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6"/>
        </w:rPr>
      </w:r>
    </w:p>
    <w:p>
      <w:pPr>
        <w:pStyle w:val="Normal"/>
        <w:ind w:firstLine="482"/>
        <w:jc w:val="left"/>
        <w:rPr>
          <w:vanish/>
        </w:rPr>
      </w:pPr>
      <w:r>
        <w:rPr>
          <w:rFonts w:ascii="仿宋_GB2312" w:hAnsi="仿宋_GB2312" w:cs="仿宋_GB2312" w:eastAsia="仿宋_GB2312"/>
          <w:b/>
          <w:bCs/>
          <w:sz w:val="24"/>
        </w:rPr>
        <w:t>报考岗位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thick"/>
          <w:lang w:val="en-US" w:eastAsia="zh-CN"/>
        </w:rPr>
        <w:t xml:space="preserve">   　　　　　　　　　       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756"/>
                              <w:gridCol w:w="1039"/>
                              <w:gridCol w:w="633"/>
                              <w:gridCol w:w="504"/>
                              <w:gridCol w:w="156"/>
                              <w:gridCol w:w="1222"/>
                              <w:gridCol w:w="550"/>
                              <w:gridCol w:w="581"/>
                              <w:gridCol w:w="319"/>
                              <w:gridCol w:w="960"/>
                              <w:gridCol w:w="16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生　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研究生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手机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；微信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聘者自然情况，个人荣誉和社会实践经验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94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正、反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信网《教育部学籍在线验证报告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加盖学校教务处公章的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应届毕业生证明》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加盖学校教务处公章的成绩单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相关资格证书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7"/>
                        <w:gridCol w:w="756"/>
                        <w:gridCol w:w="1039"/>
                        <w:gridCol w:w="633"/>
                        <w:gridCol w:w="504"/>
                        <w:gridCol w:w="156"/>
                        <w:gridCol w:w="1222"/>
                        <w:gridCol w:w="550"/>
                        <w:gridCol w:w="581"/>
                        <w:gridCol w:w="319"/>
                        <w:gridCol w:w="960"/>
                        <w:gridCol w:w="16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白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生　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地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研究生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手机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；微信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电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（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聘者自然情况，个人荣誉和社会实践经验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94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正、反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本科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信网《教育部学籍在线验证报告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加盖学校教务处公章的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应届毕业生证明》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加盖学校教务处公章的成绩单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关资格证书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3-24T03:59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