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92" w:before="0" w:after="48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4732020" cy="678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678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530"/>
                              <w:gridCol w:w="467"/>
                              <w:gridCol w:w="466"/>
                              <w:gridCol w:w="766"/>
                              <w:gridCol w:w="1231"/>
                              <w:gridCol w:w="175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452" w:type="dxa"/>
                                  <w:gridSpan w:val="7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年和硕县清水河阿木水库公开招聘编制外工作人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452" w:type="dxa"/>
                                  <w:gridSpan w:val="7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                         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填表日期：     年      月   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姓    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彩色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 xml:space="preserve">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家庭详细住址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5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报考岗位职位代码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主要简历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 xml:space="preserve">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（从上大学起始时间、院校、专业、学历及毕业后工作情况填写要详细完整）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6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6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资格审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 xml:space="preserve">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意    见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     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人提供所有材料均真实有效，如有虚假，自动放弃聘用资格，特此承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 xml:space="preserve">    </w:t>
                                    <w:br/>
                                    <w:t xml:space="preserve">            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考生签字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 xml:space="preserve">    </w:t>
                                    <w:br/>
                                    <w:t xml:space="preserve">    </w:t>
                                    <w:br/>
                                    <w:t xml:space="preserve">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资格审查意见：             审核人：                年    月 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533.9pt;mso-wrap-distance-left:9pt;mso-wrap-distance-right:9pt;mso-wrap-distance-top:0pt;mso-wrap-distance-bottom:0pt;margin-top:111.8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530"/>
                        <w:gridCol w:w="467"/>
                        <w:gridCol w:w="466"/>
                        <w:gridCol w:w="766"/>
                        <w:gridCol w:w="1231"/>
                        <w:gridCol w:w="175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7452" w:type="dxa"/>
                            <w:gridSpan w:val="7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年和硕县清水河阿木水库公开招聘编制外工作人员报名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452" w:type="dxa"/>
                            <w:gridSpan w:val="7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                         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填表日期：     年      月    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姓    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彩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免冠照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家庭详细住址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5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报考岗位职位代码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6219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主要简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（从上大学起始时间、院校、专业、学历及毕业后工作情况填写要详细完整）</w:t>
                            </w:r>
                          </w:p>
                        </w:tc>
                        <w:tc>
                          <w:tcPr>
                            <w:tcW w:w="6219" w:type="dxa"/>
                            <w:gridSpan w:val="6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9" w:type="dxa"/>
                            <w:gridSpan w:val="6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6219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资格审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意    见</w:t>
                            </w:r>
                          </w:p>
                        </w:tc>
                        <w:tc>
                          <w:tcPr>
                            <w:tcW w:w="6219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     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人提供所有材料均真实有效，如有虚假，自动放弃聘用资格，特此承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    </w:t>
                              <w:br/>
                              <w:t xml:space="preserve">            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考生签字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    </w:t>
                              <w:br/>
                              <w:t xml:space="preserve">    </w:t>
                              <w:br/>
                              <w:t xml:space="preserve">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资格审查意见：             审核人：                年    月 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4:00Z</dcterms:created>
  <dc:creator>亮</dc:creator>
  <dc:description/>
  <dc:language>en-US</dc:language>
  <cp:lastModifiedBy>Administrator</cp:lastModifiedBy>
  <cp:lastPrinted>2019-12-30T18:17:00Z</cp:lastPrinted>
  <dcterms:modified xsi:type="dcterms:W3CDTF">2020-03-19T04:3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