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192" w:before="0" w:after="48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9360</wp:posOffset>
                </wp:positionH>
                <wp:positionV relativeFrom="page">
                  <wp:posOffset>1704975</wp:posOffset>
                </wp:positionV>
                <wp:extent cx="8284210" cy="354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421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1104"/>
                              <w:gridCol w:w="1398"/>
                              <w:gridCol w:w="1266"/>
                              <w:gridCol w:w="492"/>
                              <w:gridCol w:w="588"/>
                              <w:gridCol w:w="720"/>
                              <w:gridCol w:w="1212"/>
                              <w:gridCol w:w="1534"/>
                              <w:gridCol w:w="1417"/>
                              <w:gridCol w:w="2835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3046" w:type="dxa"/>
                                  <w:gridSpan w:val="11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8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年和硕县广播电视台面向社会公开招聘编制外工作人员职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  <w:t xml:space="preserve">   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20200100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和硕县广播电视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汉语电视节目及新媒体产品制作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20200100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和硕县广播电视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汉语播音主持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新闻传播、影视出版类、戏剧与影视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普通话二级甲等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20200100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和硕县广播电视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汉语电视节目记者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20200100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和硕县广播电视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广播电视编导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20200100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和硕县广播电视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网络维护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3pt;height:279pt;mso-wrap-distance-left:9pt;mso-wrap-distance-right:9pt;mso-wrap-distance-top:0pt;mso-wrap-distance-bottom:0pt;margin-top:134.25pt;mso-position-vertical-relative:page;margin-left:9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1104"/>
                        <w:gridCol w:w="1398"/>
                        <w:gridCol w:w="1266"/>
                        <w:gridCol w:w="492"/>
                        <w:gridCol w:w="588"/>
                        <w:gridCol w:w="720"/>
                        <w:gridCol w:w="1212"/>
                        <w:gridCol w:w="1534"/>
                        <w:gridCol w:w="1417"/>
                        <w:gridCol w:w="2835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13046" w:type="dxa"/>
                            <w:gridSpan w:val="11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8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年和硕县广播电视台面向社会公开招聘编制外工作人员职位表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招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  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20200100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和硕县广播电视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汉语电视节目及新媒体产品制作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20200100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和硕县广播电视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汉语播音主持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新闻传播、影视出版类、戏剧与影视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普通话二级甲等及以上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20200100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和硕县广播电视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汉语电视节目记者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20200100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和硕县广播电视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广播电视编导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20200100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和硕县广播电视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网络维护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pacing w:lineRule="atLeast" w:line="192" w:before="0" w:after="482"/>
        <w:rPr/>
      </w:pPr>
      <w:r>
        <w:rPr/>
      </w:r>
    </w:p>
    <w:p>
      <w:pPr>
        <w:pStyle w:val="Normal"/>
        <w:rPr/>
      </w:pPr>
      <w:r>
        <w:rPr/>
      </w:r>
      <w:bookmarkStart w:id="0" w:name="RANGE!A1%3AG15"/>
      <w:bookmarkStart w:id="1" w:name="RANGE!A1%3AG15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39:00Z</dcterms:created>
  <dc:creator>亮</dc:creator>
  <dc:description/>
  <dc:language>en-US</dc:language>
  <cp:lastModifiedBy>DLH</cp:lastModifiedBy>
  <cp:lastPrinted>2019-12-30T18:16:00Z</cp:lastPrinted>
  <dcterms:modified xsi:type="dcterms:W3CDTF">2020-03-24T04:1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