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呼图壁县事业单位引进急需紧缺专业人才暨“百名硕士进呼图壁”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报名</w:t>
      </w:r>
      <w:r>
        <w:rPr>
          <w:rFonts w:ascii="方正小标宋简体" w:hAnsi="方正小标宋简体" w:cs="微软雅黑" w:eastAsia="方正小标宋简体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715"/>
        <w:gridCol w:w="930"/>
        <w:gridCol w:w="734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族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专业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从高中开始填写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月——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中学就读高中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月——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专业就读大学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月——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专业就读硕士研究生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月——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单位从事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岗位工作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  <w:t>……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  <w:t>……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  <w:r>
              <w:rPr>
                <w:rFonts w:ascii="宋体" w:hAnsi="宋体" w:cs="宋体"/>
                <w:sz w:val="24"/>
                <w:lang w:eastAsia="zh-CN"/>
              </w:rPr>
              <w:t>（或取得资格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报名表所填内容必须属实；如不属实，随时取消引进资格；</w:t>
      </w:r>
      <w:r>
        <w:rPr>
          <w:sz w:val="21"/>
          <w:szCs w:val="21"/>
        </w:rPr>
        <w:t xml:space="preserve">2.  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简历”从高中开始填写，“照片”要进行电子版插入；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填写字体为：仿宋，字号为：小四。</w:t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1:00Z</dcterms:created>
  <dc:creator>lenovo</dc:creator>
  <dc:description/>
  <dc:language>en-US</dc:language>
  <cp:lastModifiedBy>Administrator</cp:lastModifiedBy>
  <cp:lastPrinted>2018-06-13T10:19:00Z</cp:lastPrinted>
  <dcterms:modified xsi:type="dcterms:W3CDTF">2020-03-26T09:32:51Z</dcterms:modified>
  <cp:revision>6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